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3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Животноводческий двор № 2» ООО «Возрождение» д. Следнево Александро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здоровлением от лейкоза крупного рогатого скота производственного объекта «Животноводческий двор № 2» ООО «Возрождение» д. Следнево Александров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       п о с т а н о в л я ю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ограничения по лейкозу крупного рогатого скота с производственного объекта «Животноводческий двор № 2» ООО «Возрождение» д. Следнево Александровского района.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е Александровского района внести изменение в постановление главы Александровского района от 17.08.2010 № 2872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плане мероприятий по ликвидации лейкоза крупного рогатого скота в Александровском районе на 2010-2015гг</w:t>
      </w:r>
      <w:r>
        <w:rPr>
          <w:rFonts w:cs="Times New Roman" w:ascii="Times New Roman" w:hAnsi="Times New Roman"/>
          <w:sz w:val="26"/>
          <w:szCs w:val="26"/>
        </w:rPr>
        <w:t>», сняв ограничения по лейкозу крупного рогатого скота с производственного объекта ООО «Возрождение», указанного в пункте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Admin</cp:lastModifiedBy>
  <cp:lastPrinted>2016-03-24T14:34:00Z</cp:lastPrinted>
  <dcterms:modified xsi:type="dcterms:W3CDTF">2016-03-24T11:39:00Z</dcterms:modified>
  <cp:revision>3</cp:revision>
  <dc:subject/>
  <dc:title/>
</cp:coreProperties>
</file>