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5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5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spacing w:lineRule="auto" w:line="240" w:before="0" w:after="0"/>
        <w:ind w:left="-284" w:right="-284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6/46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10.12.2014 № 56/5 «О тарифах на тепловую энергию» </w:t>
      </w:r>
    </w:p>
    <w:p>
      <w:pPr>
        <w:pStyle w:val="Normal"/>
        <w:spacing w:lineRule="auto" w:line="240" w:before="0" w:after="0"/>
        <w:ind w:left="-284" w:right="-284" w:firstLine="7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ind w:left="-284" w:right="-284" w:firstLine="71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департамент цен и тарифов администрации Владимирской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left="-284" w:righ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Владимирской области от 10.12.2014 № 56/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тарифах на тепловую энергию», изложив приложение № 1 к постановлению в следующей редакции согласно приложению. </w:t>
      </w:r>
    </w:p>
    <w:p>
      <w:pPr>
        <w:pStyle w:val="Normal"/>
        <w:autoSpaceDE w:val="false"/>
        <w:spacing w:lineRule="auto" w:line="240"/>
        <w:ind w:left="-284" w:righ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7 года. </w:t>
      </w:r>
    </w:p>
    <w:p>
      <w:pPr>
        <w:pStyle w:val="Normal"/>
        <w:autoSpaceDE w:val="false"/>
        <w:spacing w:lineRule="auto" w:line="240" w:before="0" w:after="12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12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дминистрации Владимирской области                                            М. С. Новоселова           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379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6 46/4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арифы на тепловую энергию (мощность), поставляемую потребител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ОО «Комсервис» по системе теплоснабжения Новосельского сельского поселения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НДС не облаг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сервис», Ковровский район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потребителей, в случае отсутствия дифференциации тарифов по схеме подключения  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5-30.06.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5,4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5-31.12.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93,2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93,2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66,0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66,0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7,10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е (тарифы указываются с учётом НДС)*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5-30.06.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5,4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5-31.12.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93,2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93,2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66,0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66,0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7,1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284" w:right="-284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15:00Z</dcterms:created>
  <dc:creator>Краева Ксения Сергеевна</dc:creator>
  <dc:description/>
  <cp:keywords/>
  <dc:language>en-US</dc:language>
  <cp:lastModifiedBy>Иванова Наталья Ивановна</cp:lastModifiedBy>
  <cp:lastPrinted>2016-12-19T13:27:00Z</cp:lastPrinted>
  <dcterms:modified xsi:type="dcterms:W3CDTF">2016-12-27T14:39:00Z</dcterms:modified>
  <cp:revision>4</cp:revision>
  <dc:subject/>
  <dc:title/>
</cp:coreProperties>
</file>