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09.02.2017</w:t>
        <w:tab/>
        <w:tab/>
        <w:tab/>
        <w:tab/>
        <w:tab/>
        <w:tab/>
        <w:tab/>
        <w:tab/>
        <w:tab/>
        <w:tab/>
        <w:tab/>
        <w:t xml:space="preserve">         № 3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4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Дом ямщиков Чебуровых», нач.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. (Владимирская область, Петушинский район, город Покров, ул. Ленина, д. 118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и утверждении границ его территории</w:t>
            </w:r>
          </w:p>
        </w:tc>
      </w:tr>
    </w:tbl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</w:t>
        <w:br/>
        <w:t xml:space="preserve">«Дом ямщиков Чебуровых», нач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Петушинский район, город Покров, ул. Ленина, д. 118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территории объекта культурного наследия регионального значения «Дом ямщиков Чебуровых», нач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Петушинский район, город Покров, ул. Ленина, д. 118)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2.2017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  <w:t xml:space="preserve">регионального значения </w:t>
      </w:r>
      <w:r>
        <w:rPr>
          <w:sz w:val="28"/>
          <w:szCs w:val="28"/>
        </w:rPr>
        <w:t xml:space="preserve">«Дом ямщиков Чебуровых», 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Владимирская область, Петушинский район, город Покров, ул. Ленина, д. 1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 «Дом ямщиков Чебуровых», 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ладимирская область, Петушинский район, город Покров, ул. Ленина, д. 118) (далее – Памятник) проходят от точки 1 до точки 4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западная граница проходит на север, параллельно западному фасаду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– северная граница проходит на восток по линии, отделяющей историческое здание от поздних пристро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– восточная граница проходит на юг, по линии границы земельного участка Памятника, параллельно восточному фасаду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1 – южная граница проходит на запад по красной линии застройки улицы Л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объекта культурного наследия </w:t>
        <w:br/>
        <w:t xml:space="preserve">регионального значения «Дом ямщиков Чебуровых», 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Владимирская область, Петушинский район, город Покров, ул. Ленина, д. 1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1235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311" t="25946" r="21439" b="11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территории объекта культурного наследия </w:t>
        <w:br/>
        <w:t xml:space="preserve">регионального значения «Дом ямщиков Чебуровых», 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Владимирская область, Петушинский район, город Покров, ул. Ленина, д. 1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024,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86,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040,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83,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043,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02,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027,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03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48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2-10T13:57:00Z</dcterms:modified>
  <cp:revision>3</cp:revision>
  <dc:subject/>
  <dc:title>Вносится Губернатором</dc:title>
</cp:coreProperties>
</file>