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lang w:val="en-US"/>
        </w:rPr>
      </w:pPr>
      <w:r>
        <w:rPr/>
        <w:t>27.11.2015        № 48/6</w:t>
      </w:r>
      <w:r>
        <w:rPr>
          <w:lang w:val="en-US"/>
        </w:rPr>
        <w:t>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питьевую воду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Утвердить производственную программу для ООО «Жизнь»  в сфере водоснабжения на 2016-2018 годы согласно приложению № 1.</w:t>
      </w:r>
    </w:p>
    <w:p>
      <w:pPr>
        <w:pStyle w:val="3"/>
        <w:spacing w:before="0" w:after="0"/>
        <w:ind w:firstLine="709"/>
        <w:jc w:val="both"/>
        <w:rPr/>
      </w:pPr>
      <w:r>
        <w:rPr>
          <w:bCs/>
          <w:sz w:val="27"/>
          <w:szCs w:val="27"/>
        </w:rPr>
        <w:t>2. Установить и ввести в действие тариф на питьевую воду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bCs/>
          <w:sz w:val="27"/>
          <w:szCs w:val="27"/>
        </w:rPr>
        <w:t xml:space="preserve">для </w:t>
        <w:br/>
        <w:t xml:space="preserve">ООО «Жизнь»  с календарной разбивкой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с 01 января 2016 года по 30 июня 2016 года для потребителей  в размере  13 руб. 37 коп. за 1 куб. м (НДС не облагается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с 01 июля 2016 года по 31 декабря 2016 года для потребителей  в размере  14 руб. 00 коп. за 1 куб. м (НДС не облагается) 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с 01 января 2017 года по 30 июня 2017 года для потребителей  в размере  14 руб. 00 коп. за 1 куб. м (НДС не облагается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с 01 июля 2017 года по 31 декабря 2017 года для потребителей  в размере  14 руб. 82 коп. за 1 куб. м (НДС не облагается) 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с 01 января 2018 года по 30 июня 2018 года для потребителей  в размере  14 руб. 82 коп. за 1 куб. м (НДС не облагается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с 01 июля 2018 года по 31 декабря 2018 года для потребителей  в размере  15 руб. 59 коп. за 1 куб. м (НДС не облагаетс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3. Установить долгосрочные параметры регулирования тарифов</w:t>
      </w:r>
      <w:r>
        <w:rPr>
          <w:bCs/>
          <w:sz w:val="27"/>
          <w:szCs w:val="27"/>
        </w:rPr>
        <w:t xml:space="preserve"> для ООО «Жизнь» </w:t>
      </w:r>
      <w:r>
        <w:rPr>
          <w:rFonts w:eastAsia="Calibri"/>
          <w:sz w:val="27"/>
          <w:szCs w:val="27"/>
          <w:lang w:eastAsia="en-US"/>
        </w:rPr>
        <w:t xml:space="preserve"> на 2016-2018 годы согласно приложению № 2.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7"/>
          <w:szCs w:val="27"/>
        </w:rPr>
        <w:tab/>
        <w:t>4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ind w:firstLine="6237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64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6-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993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Жизнь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Морозова, д. 8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им. М. Горько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шковский рай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Владимирская область, 601335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47"/>
        <w:gridCol w:w="1264"/>
        <w:gridCol w:w="1305"/>
        <w:gridCol w:w="1307"/>
        <w:gridCol w:w="1306"/>
      </w:tblGrid>
      <w:tr>
        <w:trPr>
          <w:trHeight w:val="5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6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6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67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0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7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92</w:t>
            </w:r>
          </w:p>
        </w:tc>
      </w:tr>
      <w:tr>
        <w:trPr>
          <w:trHeight w:val="1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00</w:t>
            </w:r>
          </w:p>
        </w:tc>
      </w:tr>
      <w:tr>
        <w:trPr>
          <w:trHeight w:val="2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7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,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4,69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247"/>
        <w:gridCol w:w="3725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7.11.2015 № 48/64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78"/>
        <w:gridCol w:w="856"/>
        <w:gridCol w:w="1632"/>
        <w:gridCol w:w="1700"/>
        <w:gridCol w:w="1204"/>
        <w:gridCol w:w="1467"/>
      </w:tblGrid>
      <w:tr>
        <w:trPr>
          <w:trHeight w:val="9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5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ООО «Жизнь»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61,9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2</w:t>
            </w:r>
          </w:p>
        </w:tc>
      </w:tr>
      <w:tr>
        <w:trPr>
          <w:trHeight w:val="6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2</w:t>
            </w:r>
          </w:p>
        </w:tc>
      </w:tr>
      <w:tr>
        <w:trPr>
          <w:trHeight w:val="52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6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438"/>
      </w:tblGrid>
      <w:tr>
        <w:trPr/>
        <w:tc>
          <w:tcPr>
            <w:tcW w:w="5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27T18:51:00Z</cp:lastPrinted>
  <dcterms:modified xsi:type="dcterms:W3CDTF">2015-12-05T05:27:00Z</dcterms:modified>
  <cp:revision>140</cp:revision>
  <dc:subject/>
  <dc:title>О  тарифах  на  тепловую энергию</dc:title>
</cp:coreProperties>
</file>