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22.11.2018</w:t>
      </w:r>
      <w:r>
        <w:rPr>
          <w:szCs w:val="28"/>
        </w:rPr>
        <w:tab/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45/</w:t>
      </w:r>
      <w:r>
        <w:rPr>
          <w:szCs w:val="28"/>
          <w:u w:val="single"/>
          <w:lang w:val="ru-RU"/>
        </w:rPr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на пригород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муниципальных маршрута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рных перевоз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на основании протокола заседания правления департамента цен и тарифов администрации области от  22.11.2018 № 45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9 на пригородных межмуниципальных маршрутах регулярных перевозок на территории Владимирской области предельный тариф на перевозки пассажиров автомобильным транспортом общего пользования, рассчитанный методом экономически обоснованных затрат, в размере 2,78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 с 10.01.2019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ту за проезд пассажиров на пригородных межмуниципальных маршрутах регулярных перевозок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азрешить Перевозчикам, осуществляющим деятельность на межмуниципальных маршрутах на территории области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знать утратившим силу с 10.01.2019 п</w:t>
      </w:r>
      <w:r>
        <w:rPr>
          <w:rFonts w:eastAsia="Calibri"/>
          <w:sz w:val="28"/>
          <w:szCs w:val="28"/>
        </w:rPr>
        <w:t>остановление департамента цен и тарифов администрации области от 09.11.2017 № 49/1 «Об установлении предельного тарифа на перевозки пассажиров и багажа автомобильным транспортом общего пользования на пригородных межмуниципальных маршрутах регулярных перевозок на территории Владимир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7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1-22T11:37:00Z</cp:lastPrinted>
  <dcterms:modified xsi:type="dcterms:W3CDTF">2018-11-23T10:57:00Z</dcterms:modified>
  <cp:revision>26</cp:revision>
  <dc:subject/>
  <dc:title/>
</cp:coreProperties>
</file>