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.05.2017</w:t>
        <w:tab/>
        <w:tab/>
        <w:tab/>
        <w:tab/>
        <w:tab/>
        <w:tab/>
        <w:tab/>
        <w:tab/>
        <w:tab/>
        <w:tab/>
        <w:tab/>
        <w:t xml:space="preserve">         № 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2"/>
      </w:tblGrid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местного (муниципального) значения «Дом жилой», нач. </w:t>
            </w:r>
            <w:r>
              <w:rPr>
                <w:i/>
                <w:sz w:val="24"/>
                <w:szCs w:val="24"/>
                <w:lang w:val="en-US"/>
              </w:rPr>
              <w:t>XX</w:t>
            </w:r>
            <w:r>
              <w:rPr>
                <w:i/>
                <w:sz w:val="24"/>
                <w:szCs w:val="24"/>
              </w:rPr>
              <w:t xml:space="preserve"> в. (Владимирская область, город Гороховец, пер. Пушкинский, д. 1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местного (муниципального) значения «Дом жилой», нач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(Владимирская область, город Гороховец, пер. Пушкинский, д. 1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4.05.2017 №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</w:r>
      <w:r>
        <w:rPr>
          <w:sz w:val="28"/>
          <w:szCs w:val="28"/>
        </w:rPr>
        <w:t xml:space="preserve">местного (муниципального) значения «Дом жилой»,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</w:t>
        <w:br/>
        <w:t>(Владимирская область, город Гороховец, пер. Пушкинский, д. 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местного (муниципального) значения «Дом жилой»,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(Владимирская область, город Гороховец, пер. Пушкинский, д. 1)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3 – северо-восточная граница совпадает с границей земельного участка с кадастровым номером 33:09:010110:216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– юго-восточная граница совпадает с границей земельного участка с кадастровым номером 33:09:010110:216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5 – юго-западная граница совпадает с границей земельного участка с кадастровым номером 33:09:010110:216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5 до точки 1 – северо-западная граница совпадает с границей земельного участка с кадастровым номером 33:09:010110:216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местного (муниципального) значения «Дом жилой»,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</w:t>
        <w:br/>
        <w:t>(Владимирская область, город Гороховец, пер. Пушкинский, д. 1)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04945" cy="415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429" t="16336" r="26717" b="4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  <w:br/>
      </w:r>
      <w:r>
        <w:rPr>
          <w:sz w:val="28"/>
          <w:szCs w:val="28"/>
        </w:rPr>
        <w:t xml:space="preserve">местного (муниципального) значения «Дом жилой»,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</w:t>
        <w:br/>
        <w:t>(Владимирская область, город Гороховец, пер. Пушкинский, д. 1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04,9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589,7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01,3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05,9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991,6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27,6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973,8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17,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992,8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583,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4.05.2017 № 6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</w:r>
      <w:r>
        <w:rPr>
          <w:sz w:val="28"/>
          <w:szCs w:val="28"/>
        </w:rPr>
        <w:t xml:space="preserve">местного (муниципального) значения «Дом жилой»,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</w:t>
        <w:br/>
        <w:t>(Владимирская область, город Гороховец, пер. Пушкинский, д. 1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5-04T10:32:00Z</dcterms:modified>
  <cp:revision>6</cp:revision>
  <dc:subject/>
  <dc:title>Вносится Губернатором</dc:title>
</cp:coreProperties>
</file>