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50</w:t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12.12.2017 № 56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твердить производственную программу для </w:t>
      </w:r>
      <w:r>
        <w:rPr>
          <w:rFonts w:eastAsia="Calibri"/>
          <w:sz w:val="28"/>
          <w:szCs w:val="28"/>
          <w:lang w:eastAsia="en-US"/>
        </w:rPr>
        <w:t>ОАО «Колос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в сфере холодного водоснабжения на 2018-2022 годы согласно приложению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 xml:space="preserve">ОАО «Колос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января 2018 года по 30 июня 2018 года для потребителей в размере         68 руб. 29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июля 2018 года по 31 декабря 2018 года для потребителей в размере      68 руб. 29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января 2019 года по 30 июня 2019 года для потребителей в размере         68 руб. 29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июля 2019 года по 31 декабря 2019 года для потребителей в размере      68 руб. 83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января 2020 года по 30 июня 2020 года для потребителей в размере         68 руб. 83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июля 2020 года по 31 декабря 2020 года для потребителей в размере      56 руб. 64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января 2021 года по 30 июня 2021 года для потребителей в размере         56 руб. 64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июля 2021 года по 31 декабря 2021 года для потребителей в размере      58 руб. 40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января 2022 года по 30 июня 2022 года для потребителей в размере         58 руб. 40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>с 01 июля 2022 года по 31 декабря 2022 года для потребителей в размере      60 руб. 22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долгосрочные параметры регулирования тарифов</w:t>
      </w:r>
      <w:r>
        <w:rPr>
          <w:bCs/>
          <w:sz w:val="28"/>
        </w:rPr>
        <w:t xml:space="preserve"> в сфере холодного водоснабжения для </w:t>
      </w:r>
      <w:r>
        <w:rPr>
          <w:rFonts w:eastAsia="Calibri"/>
          <w:sz w:val="28"/>
          <w:szCs w:val="28"/>
          <w:lang w:eastAsia="en-US"/>
        </w:rPr>
        <w:t>ОАО «Колос» на 2018-2022 годы согласно приложению 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firstLine="637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firstLine="637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firstLine="6663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50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8-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Колос»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Железнодорожная, д.14, п. Муромцево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догодский район, Владимирская область,  6013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 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53"/>
        <w:gridCol w:w="1226"/>
        <w:gridCol w:w="934"/>
        <w:gridCol w:w="944"/>
        <w:gridCol w:w="915"/>
        <w:gridCol w:w="962"/>
        <w:gridCol w:w="957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8" w:hanging="548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1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417"/>
        <w:gridCol w:w="1026"/>
        <w:gridCol w:w="993"/>
        <w:gridCol w:w="850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2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firstLine="637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/>
        <w:t>от 12.12.2017 № 56/50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                               с использованием метода индексации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82"/>
        <w:gridCol w:w="719"/>
        <w:gridCol w:w="1600"/>
        <w:gridCol w:w="1667"/>
        <w:gridCol w:w="1412"/>
        <w:gridCol w:w="1796"/>
      </w:tblGrid>
      <w:tr>
        <w:trPr>
          <w:trHeight w:val="9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терь 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color w:val="000000"/>
                <w:lang w:eastAsia="en-US"/>
              </w:rPr>
              <w:t>ОАО «Колос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6,7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3</w:t>
            </w:r>
          </w:p>
        </w:tc>
      </w:tr>
      <w:tr>
        <w:trPr>
          <w:trHeight w:val="7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93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93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93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93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6:00Z</dcterms:created>
  <dc:creator>Miloslavskay</dc:creator>
  <dc:description/>
  <cp:keywords/>
  <dc:language>en-US</dc:language>
  <cp:lastModifiedBy>Иванова Наталья Ивановна</cp:lastModifiedBy>
  <cp:lastPrinted>2017-12-14T09:42:00Z</cp:lastPrinted>
  <dcterms:modified xsi:type="dcterms:W3CDTF">2017-12-18T10:44:00Z</dcterms:modified>
  <cp:revision>18</cp:revision>
  <dc:subject/>
  <dc:title>О  тарифах  на  тепловую энергию</dc:title>
</cp:coreProperties>
</file>