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contextualSpacing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  <w:t>Об установлении тарифов</w:t>
      </w:r>
    </w:p>
    <w:p>
      <w:pPr>
        <w:pStyle w:val="31"/>
        <w:spacing w:before="120" w:after="120"/>
        <w:contextualSpacing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  <w:t xml:space="preserve"> </w:t>
      </w:r>
      <w:r>
        <w:rPr>
          <w:i/>
          <w:kern w:val="0"/>
          <w:szCs w:val="24"/>
        </w:rPr>
        <w:t>на питьевую воду и водоотведение</w:t>
      </w:r>
    </w:p>
    <w:p>
      <w:pPr>
        <w:pStyle w:val="31"/>
        <w:spacing w:before="120" w:after="120"/>
        <w:contextualSpacing/>
        <w:jc w:val="both"/>
        <w:rPr>
          <w:i/>
          <w:i/>
          <w:kern w:val="0"/>
          <w:sz w:val="28"/>
          <w:szCs w:val="24"/>
        </w:rPr>
      </w:pPr>
      <w:r>
        <w:rPr>
          <w:i/>
          <w:kern w:val="0"/>
          <w:sz w:val="28"/>
          <w:szCs w:val="24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                       от 13.05.2013 № 406 «О государственном регулировании тарифов в сфере водоснабжения и водоотведения», от 29.07.2013 № 641 «Об инвестиционных                  и производственных программах организаций, осуществляющих деятельность                 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8.12.2018 № 52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sz w:val="28"/>
          <w:szCs w:val="28"/>
        </w:rPr>
        <w:t xml:space="preserve">ООО «Комстройсервис»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в сфере холодного водоснабжения и водоотведения на 2019-2023 годы согласно приложениям №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                                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 xml:space="preserve">ООО «Комстройсервис» </w:t>
      </w:r>
      <w:r>
        <w:rPr>
          <w:bCs/>
          <w:sz w:val="28"/>
        </w:rPr>
        <w:t xml:space="preserve">с календарной разбивкой: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19 года по 30 июня 2019 года для потребителей в размере         49 руб. 51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9 года по 31 декабря 2019 года для потребителей в размере      49 руб. 89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20 года по 30 июня 2020 года для потребителей в размере         49 руб. 89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20 года по 31 декабря 2020 года для потребителей в размере      47 руб. 68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21 года по 30 июня 2021 года для потребителей в размере         47 руб. 68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21 года по 31 декабря 2021 года для потребителей в размере           49 руб. 13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22 года по 30 июня 2022 года для потребителей в размере         49 руб. 13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22 года по 31 декабря 2022 года для потребителей в размере           50 руб. 62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23 года по 30 июня 2023 года для потребителей в размере         50 руб. 62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23 года по 31 декабря 2023 года для потребителей в размере           52 руб. 16 коп. за 1 куб. м (НДС не об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ООО «Комстройсервис» с календарной разбивкой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19 года по 30 июня 2019 года для потребителей в размере         83 руб. 18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9 года по 31 декабря 2019 года для потребителей в размере      83 руб. 18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20 года по 30 июня 2020 года для потребителей в размере         83 руб. 18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20 года по 31 декабря 2020 года для потребителей в размере      85 руб. 56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21 года по 30 июня 2021 года для потребителей в размере         85 руб. 56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21 года по 31 декабря 2021 года для потребителей в размере           88 руб. 15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22 года по 30 июня 2022 года для потребителей в размере         88 руб. 15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22 года по 31 декабря 2022 года для потребителей в размере           90 руб. 82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января 2023 года по 30 июня 2023 года для потребителей в размере         90 руб. 82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23 года по 31 декабря 2023 года для потребителей в размере           93 руб. 58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в сфере холодного водоснабжения и водоотведения для </w:t>
      </w:r>
      <w:r>
        <w:rPr>
          <w:sz w:val="28"/>
          <w:szCs w:val="28"/>
        </w:rPr>
        <w:t xml:space="preserve">ООО «Комстройсервис»                          </w:t>
      </w:r>
      <w:r>
        <w:rPr>
          <w:rFonts w:eastAsia="Calibri"/>
          <w:sz w:val="28"/>
          <w:szCs w:val="28"/>
          <w:lang w:eastAsia="en-US"/>
        </w:rPr>
        <w:t xml:space="preserve"> на 2019-2023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5. Настоящее постановление подлежит официальному опубликованию                     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тьевая вода) на 2019-2023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мстройсервис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адовая, д. 1, п. Головино, Судогодский район, Владимирская область,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ул. Каманина, д. 31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4"/>
        <w:gridCol w:w="1264"/>
        <w:gridCol w:w="991"/>
        <w:gridCol w:w="992"/>
        <w:gridCol w:w="985"/>
        <w:gridCol w:w="984"/>
        <w:gridCol w:w="98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,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0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0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0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62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3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44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6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9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50"/>
        <w:gridCol w:w="1444"/>
        <w:gridCol w:w="1103"/>
        <w:gridCol w:w="1103"/>
        <w:gridCol w:w="1107"/>
        <w:gridCol w:w="1105"/>
        <w:gridCol w:w="110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</w:tr>
      <w:tr>
        <w:trPr>
          <w:trHeight w:val="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0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5"/>
        <w:gridCol w:w="1151"/>
        <w:gridCol w:w="1152"/>
        <w:gridCol w:w="1152"/>
        <w:gridCol w:w="1153"/>
        <w:gridCol w:w="1153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9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6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Cs w:val="28"/>
              </w:rPr>
              <w:t>4360,3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8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14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9-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мстройсервис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адовая, д. 1, п. Головино, Судогодский район, Владимирская область,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ул. Каманина, д. 31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6"/>
        <w:gridCol w:w="923"/>
        <w:gridCol w:w="1129"/>
        <w:gridCol w:w="1145"/>
        <w:gridCol w:w="1292"/>
        <w:gridCol w:w="1292"/>
        <w:gridCol w:w="1292"/>
      </w:tblGrid>
      <w:tr>
        <w:trPr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bCs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bCs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bCs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bCs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bCs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6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6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2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2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29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6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36"/>
        <w:gridCol w:w="1444"/>
        <w:gridCol w:w="1030"/>
        <w:gridCol w:w="1031"/>
        <w:gridCol w:w="892"/>
        <w:gridCol w:w="893"/>
        <w:gridCol w:w="88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6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266"/>
        <w:gridCol w:w="1151"/>
        <w:gridCol w:w="1151"/>
        <w:gridCol w:w="1151"/>
        <w:gridCol w:w="1153"/>
        <w:gridCol w:w="1153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8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1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9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5,5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,874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8.12.2018 № 52/14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снабжения (питьевая вода)</w:t>
        <w:br/>
        <w:t xml:space="preserve">с использованием метода индексации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71"/>
        <w:gridCol w:w="797"/>
        <w:gridCol w:w="1385"/>
        <w:gridCol w:w="1649"/>
        <w:gridCol w:w="1108"/>
        <w:gridCol w:w="1110"/>
        <w:gridCol w:w="1241"/>
      </w:tblGrid>
      <w:tr>
        <w:trPr>
          <w:trHeight w:val="1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орма-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ивны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бы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33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Комстройсервис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81,2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0</w:t>
            </w:r>
          </w:p>
        </w:tc>
      </w:tr>
      <w:tr>
        <w:trPr>
          <w:trHeight w:val="2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0</w:t>
            </w:r>
          </w:p>
        </w:tc>
      </w:tr>
      <w:tr>
        <w:trPr>
          <w:trHeight w:val="4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0</w:t>
            </w:r>
          </w:p>
        </w:tc>
      </w:tr>
      <w:tr>
        <w:trPr>
          <w:trHeight w:val="4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0</w:t>
            </w:r>
          </w:p>
        </w:tc>
      </w:tr>
      <w:tr>
        <w:trPr>
          <w:trHeight w:val="4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0</w:t>
            </w:r>
          </w:p>
        </w:tc>
      </w:tr>
    </w:tbl>
    <w:p>
      <w:pPr>
        <w:pStyle w:val="Normal"/>
        <w:autoSpaceDE w:val="false"/>
        <w:spacing w:before="24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54"/>
        <w:gridCol w:w="681"/>
        <w:gridCol w:w="1662"/>
        <w:gridCol w:w="1688"/>
        <w:gridCol w:w="1551"/>
        <w:gridCol w:w="1556"/>
      </w:tblGrid>
      <w:tr>
        <w:trPr>
          <w:trHeight w:val="9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рматив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ибы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47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ООО «Комстройсервис»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 077,4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419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ind w:right="-125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4:00Z</dcterms:created>
  <dc:creator>Miloslavskay</dc:creator>
  <dc:description/>
  <cp:keywords/>
  <dc:language>en-US</dc:language>
  <cp:lastModifiedBy>pon</cp:lastModifiedBy>
  <cp:lastPrinted>2018-12-19T19:34:00Z</cp:lastPrinted>
  <dcterms:modified xsi:type="dcterms:W3CDTF">2018-12-25T12:20:00Z</dcterms:modified>
  <cp:revision>31</cp:revision>
  <dc:subject/>
  <dc:title>О  тарифах  на  тепловую энергию</dc:title>
</cp:coreProperties>
</file>