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71805</wp:posOffset>
            </wp:positionV>
            <wp:extent cx="5994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128"/>
        <w:gridCol w:w="1939"/>
        <w:gridCol w:w="3873"/>
        <w:gridCol w:w="680"/>
        <w:gridCol w:w="678"/>
      </w:tblGrid>
      <w:tr>
        <w:trPr>
          <w:cantSplit w:val="true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 утверждении Регламента </w:t>
      </w:r>
    </w:p>
    <w:p>
      <w:pPr>
        <w:pStyle w:val="Normal"/>
        <w:rPr/>
      </w:pPr>
      <w:r>
        <w:rPr>
          <w:i/>
        </w:rPr>
        <w:t xml:space="preserve">организации деятельности </w:t>
      </w:r>
    </w:p>
    <w:p>
      <w:pPr>
        <w:pStyle w:val="Normal"/>
        <w:rPr>
          <w:i/>
          <w:i/>
        </w:rPr>
      </w:pPr>
      <w:r>
        <w:rPr>
          <w:i/>
        </w:rPr>
        <w:t>департамента транспорта  и дорожного</w:t>
      </w:r>
    </w:p>
    <w:p>
      <w:pPr>
        <w:pStyle w:val="Normal"/>
        <w:rPr/>
      </w:pPr>
      <w:r>
        <w:rPr>
          <w:i/>
        </w:rPr>
        <w:t xml:space="preserve">хозяйства </w:t>
      </w:r>
      <w:r>
        <w:rPr>
          <w:i/>
          <w:iCs/>
          <w:color w:val="000000"/>
        </w:rPr>
        <w:t xml:space="preserve">администрации области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 xml:space="preserve">В соответствии с постановлением Губернатора области от 28.07.2010 № 856 «О регламенте работы администрации Владимирской области», распоряжением администрации области от 01.04.2019 № 254-р «О типовом регламенте организации деятельности органа исполнительной власти области», </w:t>
      </w:r>
    </w:p>
    <w:p>
      <w:pPr>
        <w:pStyle w:val="23"/>
        <w:shd w:fill="auto" w:val="clear"/>
        <w:spacing w:before="0" w:after="0"/>
        <w:rPr/>
      </w:pPr>
      <w:r>
        <w:rPr/>
        <w:t>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рганизации деятельности департамента транспорта и дорожного хозяйства администрации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   А.Д.Кос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анспорта и дорожного хозяйст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бласт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9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ОРАНИЗАЦИ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ТРАНСПОРТА И ДОРОЖНОГО ХОЗЯЙСТВА 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транспорта и дорожного хозяйства администрации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гламент) устанавливает </w:t>
      </w:r>
      <w:r>
        <w:rPr>
          <w:rFonts w:cs="Times New Roman" w:ascii="Times New Roman" w:hAnsi="Times New Roman"/>
          <w:sz w:val="28"/>
          <w:szCs w:val="28"/>
        </w:rPr>
        <w:t>общие правила организации деятельности департамента транспорта и дорожного хозяйства администрации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епартамент) по реализации его полномочий и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Полномочия департамента устанавливаются в Положении о департаменте, утвержденном постановлением Губернатора области от 21.12.2005 № 741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ным Законом) Владимир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директора департ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иректор департамента 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сфере транспорта и дорожного хозяйства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регламентом организации деятельности департамента и иными актами департамента, распределением обязанностей между заместителями директора департамента, а также поручениями директора департамента.</w:t>
      </w:r>
    </w:p>
    <w:p>
      <w:pPr>
        <w:pStyle w:val="Normal"/>
        <w:ind w:firstLine="540"/>
        <w:jc w:val="both"/>
        <w:rPr/>
      </w:pPr>
      <w:bookmarkStart w:id="0" w:name="P69"/>
      <w:bookmarkEnd w:id="0"/>
      <w:r>
        <w:rPr>
          <w:sz w:val="28"/>
          <w:szCs w:val="28"/>
        </w:rPr>
        <w:t>2.3. На период временного отсутствия директора департамента в связи с болезнью, отпуском, командировкой назначается временно исполняющий его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Департамент планирует свою работу в соответствии с положением о нем, учитывая текущие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 Ответственность за организацию и ведение делопроизводства в департаменте возлагается на директора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ая работа по документационному обеспечению в  департаменте осуществляется отделом правового обеспечения, кадров и дел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департ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 – постанов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акты – распоряж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начальникам отделов ( заведующему сектором мобилизационной работы, ГО и ЧС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bCs/>
          <w:sz w:val="28"/>
          <w:szCs w:val="28"/>
        </w:rPr>
        <w:t>постановлением Губернатора области от 29.09.2006 № 663«О порядке общественного обсуждения проектов нормативных правовых актов Владимирской област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</w:t>
      </w:r>
      <w:r>
        <w:rPr>
          <w:bCs/>
          <w:sz w:val="28"/>
          <w:szCs w:val="28"/>
        </w:rPr>
        <w:t>постановлением администрации области от 31.12.2014 № 1403«О порядке образования общественных советов при органах исполнительной власти Владимирской области», приказом департамента от 08.05.2015 № 8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роекты договоров (контрактов, соглашений) по вопросам компетенции департамента готовятся отделами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6.1. Департамент в сфере транспорта и дорожного хозяйства разрабатывает проекты </w:t>
      </w:r>
      <w:r>
        <w:rPr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рганизация контроля и исполнения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 я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ет соответствующие проекты и обеспечивае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исполнением поручений директора департамента и заместителей директора департамента обеспечивается главным специалистом-экспертом, заведующим канцелярией отдела правового обеспечения, кадров и делопроизводства департамента в соответствии с должност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и государственных гражданских служащих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. Выезд в командировку директора и государственных гражданских служащих департамента осуществляется в </w:t>
      </w:r>
      <w:r>
        <w:rPr>
          <w:color w:val="000000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 Уход в отпуск директора департамента осуществляется по согласованию с  заместителем Губернатора области, курирующим вопросы развития инфраструктуры, ЖКХ и энергетики, и на основании распоряжения администрации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 На период отсутствия директора департамента обязанности по его должности исполняет его заместитель на основании распоряжения администрации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Организация работы с обращениями граждан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граждан в департ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9.1. Работа с обращениями граждан, адресованными в департамент, осуществляетс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 Личный прием граждан осуществляет директор департамента или его заместители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Режим работы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333333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Обычный (веб) Знак"/>
    <w:basedOn w:val="1"/>
    <w:qFormat/>
    <w:rPr>
      <w:rFonts w:ascii="Calibri" w:hAnsi="Calibri" w:eastAsia="Calibri" w:cs="Calibri"/>
    </w:rPr>
  </w:style>
  <w:style w:type="character" w:styleId="21">
    <w:name w:val="Основной текст с отступом 2 Знак"/>
    <w:basedOn w:val="1"/>
    <w:qFormat/>
    <w:rPr/>
  </w:style>
  <w:style w:type="character" w:styleId="211">
    <w:name w:val="Основной текст с отступом 2 Знак1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basedOn w:val="1"/>
    <w:qFormat/>
    <w:rPr>
      <w:color w:val="000000"/>
      <w:shd w:fill="D8EDE8" w:val="clear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72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4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5" Type="http://schemas.openxmlformats.org/officeDocument/2006/relationships/hyperlink" Target="consultantplus://offline/ref=85CC621922ED2BA611C2972BA37A848F672DD3784A54E9258ACC0A7F5064C72EDE9BFF878109B2D6D549388918680345Q763I" TargetMode="External"/><Relationship Id="rId6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7" Type="http://schemas.openxmlformats.org/officeDocument/2006/relationships/hyperlink" Target="consultantplus://offline/ref=32B4019AA965130E94F2CB09897E9F519E8AC8FA275E24A96E1D93CA82EA3771CF2821A63CC567D786B96F87ADRBT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5:00Z</dcterms:created>
  <dc:creator>Косарев Алексей Олегович</dc:creator>
  <dc:description/>
  <cp:keywords/>
  <dc:language>en-US</dc:language>
  <cp:lastModifiedBy>1</cp:lastModifiedBy>
  <cp:lastPrinted>2019-04-25T11:24:00Z</cp:lastPrinted>
  <dcterms:modified xsi:type="dcterms:W3CDTF">2019-05-06T12:24:00Z</dcterms:modified>
  <cp:revision>8</cp:revision>
  <dc:subject/>
  <dc:title/>
</cp:coreProperties>
</file>