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4.02.2019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/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нормативов технологических потерь </w:t>
      </w:r>
    </w:p>
    <w:p>
      <w:pPr>
        <w:pStyle w:val="Normal"/>
        <w:rPr>
          <w:i/>
          <w:i/>
        </w:rPr>
      </w:pPr>
      <w:r>
        <w:rPr>
          <w:i/>
        </w:rPr>
        <w:t xml:space="preserve">при передаче тепловой энергии, теплоносителя по тепловым сетям, </w:t>
      </w:r>
    </w:p>
    <w:p>
      <w:pPr>
        <w:pStyle w:val="Normal"/>
        <w:rPr>
          <w:i/>
          <w:i/>
        </w:rPr>
      </w:pPr>
      <w:r>
        <w:rPr>
          <w:i/>
        </w:rPr>
        <w:t xml:space="preserve">нормативов удельного расхода топлива при производстве </w:t>
      </w:r>
    </w:p>
    <w:p>
      <w:pPr>
        <w:pStyle w:val="Normal"/>
        <w:rPr/>
      </w:pPr>
      <w:r>
        <w:rPr>
          <w:i/>
        </w:rPr>
        <w:t xml:space="preserve">тепловой энергии источниками тепловой энергии и нормативов </w:t>
      </w:r>
    </w:p>
    <w:p>
      <w:pPr>
        <w:pStyle w:val="Normal"/>
        <w:rPr/>
      </w:pPr>
      <w:r>
        <w:rPr>
          <w:i/>
        </w:rPr>
        <w:t xml:space="preserve">запасов топлива на источниках тепловой энергии на 2019 год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6"/>
          <w:szCs w:val="26"/>
        </w:rPr>
        <w:tab/>
      </w: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протоколом заседания правления департамента цен и тарифов администрации области от 14.02.2019 № 5 департамент цен и тарифов администрации области                          п о с т а н о в л я е т:  </w:t>
      </w:r>
    </w:p>
    <w:p>
      <w:pPr>
        <w:pStyle w:val="TextBody"/>
        <w:spacing w:before="120" w:after="0"/>
        <w:ind w:firstLine="705"/>
        <w:rPr/>
      </w:pPr>
      <w:r>
        <w:rPr>
          <w:szCs w:val="28"/>
        </w:rPr>
        <w:t xml:space="preserve">1. Утвердить на 2019 год нормативы технологических потерь при передаче тепловой энергии, теплоносителя по тепловым сетям по организациям, осуществляющим регулируемые виды деятельности в сфере теплоснабжения на территории Владимирской области, согласно приложению № 1. </w:t>
      </w:r>
    </w:p>
    <w:p>
      <w:pPr>
        <w:pStyle w:val="TextBody"/>
        <w:spacing w:before="120" w:after="0"/>
        <w:ind w:firstLine="705"/>
        <w:rPr/>
      </w:pPr>
      <w:r>
        <w:rPr>
          <w:szCs w:val="28"/>
        </w:rPr>
        <w:t>2. Утвердить на 2019 год нормативы удельного расхода топлива при производстве тепловой энергии источниками тепловой энергии по организациям, осуществляющим регулируемые виды деятельности в сфере теплоснабжения на территории Владимирской области, согласно приложению № 2.</w:t>
      </w:r>
    </w:p>
    <w:p>
      <w:pPr>
        <w:pStyle w:val="TextBody"/>
        <w:spacing w:before="120" w:after="0"/>
        <w:ind w:firstLine="705"/>
        <w:rPr/>
      </w:pPr>
      <w:r>
        <w:rPr>
          <w:szCs w:val="28"/>
        </w:rPr>
        <w:t>3. Утвердить на 2019 год нормативы запасов топлива на источниках тепловой энергии для теплоснабжающих организаций Владимирской области согласно приложению № 3.</w:t>
      </w:r>
    </w:p>
    <w:p>
      <w:pPr>
        <w:pStyle w:val="TextBody"/>
        <w:spacing w:before="120" w:after="0"/>
        <w:ind w:firstLine="705"/>
        <w:rPr/>
      </w:pPr>
      <w:r>
        <w:rPr>
          <w:szCs w:val="28"/>
        </w:rPr>
        <w:t>4. Для организаций, которым тарифы установлены с использованием метода индексации установленных тарифов на долгосрочный период, при отсутствии в течение долгосрочного периода регулирования изменений в составе теплоэнергетического комплекса, срок действия нормативов технологических потерь при передаче тепловой энергии, теплоносителя по тепловым сетям, утверждённых пунктом 1 постановления, и нормативов удельного расхода топлива при производстве тепловой энергии источниками тепловой энергии, утверждённых пунктом 2 постановления, распространяется на весь долгосрочный период регулирования.</w:t>
      </w:r>
    </w:p>
    <w:p>
      <w:pPr>
        <w:pStyle w:val="ConsPlusNonformat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М.С. Новоселова</w:t>
      </w:r>
      <w:r>
        <w:rPr>
          <w:b/>
          <w:szCs w:val="28"/>
        </w:rPr>
        <w:t xml:space="preserve"> </w:t>
      </w:r>
    </w:p>
    <w:p>
      <w:pPr>
        <w:pStyle w:val="Normal"/>
        <w:ind w:left="6096" w:hanging="0"/>
        <w:jc w:val="center"/>
        <w:rPr/>
      </w:pPr>
      <w:r>
        <w:rPr/>
        <w:t>Приложение № 1</w:t>
      </w:r>
    </w:p>
    <w:p>
      <w:pPr>
        <w:pStyle w:val="Normal"/>
        <w:ind w:left="6096" w:hanging="0"/>
        <w:jc w:val="center"/>
        <w:rPr/>
      </w:pPr>
      <w:r>
        <w:rPr/>
        <w:t xml:space="preserve">к постановлению департамента </w:t>
      </w:r>
    </w:p>
    <w:p>
      <w:pPr>
        <w:pStyle w:val="Normal"/>
        <w:ind w:left="6096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096" w:hanging="0"/>
        <w:jc w:val="center"/>
        <w:rPr/>
      </w:pPr>
      <w:r>
        <w:rPr/>
        <w:t>Владимирской области</w:t>
      </w:r>
    </w:p>
    <w:p>
      <w:pPr>
        <w:pStyle w:val="Normal"/>
        <w:ind w:left="6096" w:hanging="0"/>
        <w:jc w:val="center"/>
        <w:rPr/>
      </w:pPr>
      <w:r>
        <w:rPr/>
        <w:t>от 14.02.2019 № 5/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технологических потерь при передаче тепловой энергии, теплоносителя по тепловым сетям по организациям, осуществляющим регулируемые виды деятельности в сфере теплоснабжения 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на территории Владимирской области на 2019</w:t>
      </w:r>
      <w:r>
        <w:rPr/>
        <w:t xml:space="preserve"> год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5"/>
        <w:gridCol w:w="1702"/>
        <w:gridCol w:w="1701"/>
        <w:gridCol w:w="1559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 xml:space="preserve">Нормативы технологических потерь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 xml:space="preserve">при передаче тепловой энергии 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 xml:space="preserve">потери тепловой энергии,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тери и затраты теплоносителя,               куб. м 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 xml:space="preserve">расход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электро-энергии,            тыс. кВтч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Александровские коммунальные системы» (по СЦТ от котельной № 2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Александровские тепловые системы» Александров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ЦТ МО г. Александ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7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ЦТ МО Андреевское с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инерал», г. Александ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антех-Тепло», г. Александ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трунинский тепло-водоканал», Александро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2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алакиревские тепловые сети», пос. Балакирево, Александро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сеть», г. Карабаново, Александро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энерго», г. Карабаново, Александро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О «ОСВАР», г. Вяз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Вязниковский льняной комбина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етик», г. Вяз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КУ «Исправительная колония № 4 УФСИН России по Владимирской области», г. Вяз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Мстёрский завод керамических стеновых материал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Мстёрский ювели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Нововязниковское ремонтно-техническое предприят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язники Энерг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441,06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Вязниковского района «Коммунальные систем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ИЦ «Теплосфе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О «Владимирские коммунальные системы», г. Владимир, 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 9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4 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агистральным сет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 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распределительным сет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34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Владимирская газовая компа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Владимирский завод «Электроприбо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2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Владимирский комбинат хлебопродуктов «Мукомол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Дорожное эксплуатационное предприятие № 7», г. 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О «Владимирский химический завод», г. 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О «Полимерсинтез», г. 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ника-коммунальные системы», г. 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энерго», г. 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УК «Дельта», г. 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ирма «Русский просто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ПОУ ВО «Владимирский авиамеханический колледж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П «Комбинат «Тепличный», </w:t>
            </w:r>
          </w:p>
          <w:p>
            <w:pPr>
              <w:pStyle w:val="Normal"/>
              <w:rPr/>
            </w:pPr>
            <w:r>
              <w:rPr/>
              <w:t>г. 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УП «ГНПП «Крона», г. 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БУ «ВНИИЗЖ», г. Владимир, мкр. Юрьев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ладимиртеплогаз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часток тепловых сетей, г. 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часток тепловых сетей, г. Лакин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7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часток тепловых сетей, г. Собинка, всего, из них по объектам концессионного соглаш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162,27 /</w:t>
            </w:r>
          </w:p>
          <w:p>
            <w:pPr>
              <w:pStyle w:val="Normal"/>
              <w:jc w:val="center"/>
              <w:rPr/>
            </w:pPr>
            <w:r>
              <w:rPr/>
              <w:t>6 953,60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часток тепловых сетей Селивановского фил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2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часток тепловых сетей Гороховецкого филиала, всего, из них по объектам концессионного соглаш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185,70 / </w:t>
            </w:r>
          </w:p>
          <w:p>
            <w:pPr>
              <w:pStyle w:val="Normal"/>
              <w:jc w:val="center"/>
              <w:rPr/>
            </w:pPr>
            <w:r>
              <w:rPr/>
              <w:t>3 143,32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2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часток тепловых сетей Гусь-Хрустального фил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403,62 &lt;*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часток тепловых сетей Ковровского филиала, всего, из них по объектам концессионного соглашения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 486,75/ 103 737,75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 880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зоне МУП «Жилэкс» (объекты концессионного соглаше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62,77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«старом» контуре Ковровского филиала ООО «Владимиртеплогаз» (объекты концессионного соглаше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28,17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1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в зоне ООО «КЭМЗ-Энерго», всего, </w:t>
            </w:r>
          </w:p>
          <w:p>
            <w:pPr>
              <w:pStyle w:val="Normal"/>
              <w:rPr/>
            </w:pPr>
            <w:r>
              <w:rPr/>
              <w:t>в том числе по объектам концессионного соглашения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1,99/</w:t>
            </w:r>
          </w:p>
          <w:p>
            <w:pPr>
              <w:pStyle w:val="Normal"/>
              <w:jc w:val="center"/>
              <w:rPr/>
            </w:pPr>
            <w:r>
              <w:rPr/>
              <w:t>9 752,99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9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зоне ООО «КЭТК» (объекты концессионного соглаше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93,82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7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4,36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часток тепловых сетей Киржачского фил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ЦТ г. Киржач (за искл. мкр-на Красный Октябрь), всего, из них по объектам концессионного соглаш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1,13 /</w:t>
            </w:r>
          </w:p>
          <w:p>
            <w:pPr>
              <w:pStyle w:val="Normal"/>
              <w:jc w:val="center"/>
              <w:rPr/>
            </w:pPr>
            <w:r>
              <w:rPr/>
              <w:t>8 425,35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ЦТ мкр-н Красный Ок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83,63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часток тепловых сетей Муромского фил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152,00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048,75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7,06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часток тепловых сетей Петушинского филиала (за искл. пос. Вольгинск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208,93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часток тепловых сетей пос. Вольгинский, Петуш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1,00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АО «Российские железные дороги» (Горьковская дирекция по тепловодоснабжению - СП Центральной дирекции по тепловодоснабжению), всего, 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64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57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анция 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анция Вяз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анция Век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анция Мур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анция Ков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анция Петуш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Гусь-Хрустальное пассажирское автотранспортное предприят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Владимирская областная теплоэнергетическая компания», г. Гусь-Хрусталь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6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Тепловик» (ИНН 3304021431), </w:t>
            </w:r>
          </w:p>
          <w:p>
            <w:pPr>
              <w:pStyle w:val="Normal"/>
              <w:rPr/>
            </w:pPr>
            <w:r>
              <w:rPr/>
              <w:t>г. Гусь-Хрусталь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СПО ВО «Гусевский стекольный колледж», г. Гусь-Хрусталь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кспо Гласс», г. Курлово, Гусь-Хруст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Стимул», Гусь-Хруст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ладтеплоресур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СЦТ Гусь-Хруст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4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Золотк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Мезинов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Иванищ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СЦТ г. Камешк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СЦТ г. Меле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4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СЦТ Меленков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апул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Тургене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Коммунальщик», Гусь-Хрустальный район, пос. Иванищи (котельная микрорайон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Уршельская жилищно-коммунальная компания», Гусь-Хруст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емидовское», Гусь-Хруст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Гороховецкого района «Гороховецкие коммунальные систем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Фоминское ЖКХ», Гороховец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рубочист», Камешко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Ком», г. Камешк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Камешковского района «Инженерные Технолог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реблов Н.А., г. Киржа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Киржачагропромстрой», г. Киржа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о-испытательный комплекс - филиал ПАО НПО «Наука», Киржач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шинское УМП ЖКХ, Киржач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СЦТ пос. Дуб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СЦТ пос. Перш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СЦТ д. Федоров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ское УМП ЖКХ, Киржач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мпульс», пос. Горка, Киржач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АО «Завод им. В.А. Дегтярева», </w:t>
            </w:r>
          </w:p>
          <w:p>
            <w:pPr>
              <w:pStyle w:val="Normal"/>
              <w:rPr/>
            </w:pPr>
            <w:r>
              <w:rPr/>
              <w:t>г. Ков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6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53,14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носитель - п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2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носитель - конденс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носитель - в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8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1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53,14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котельная №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1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53,14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котельная, ул. Першутова, д. 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СК ЭНЕРГО», г. Ков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», г. Ков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ЭМЗ-Энерго», г. Ков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вровская ЭнергоТепловая Компания», г. Ков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8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Теплосетевая компания», </w:t>
            </w:r>
          </w:p>
          <w:p>
            <w:pPr>
              <w:pStyle w:val="Normal"/>
              <w:rPr/>
            </w:pPr>
            <w:r>
              <w:rPr/>
              <w:t>г. Ков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5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5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города Коврова «Жилищно-эксплуатационный трес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СЦТ от котельных, ул. Ковровская, </w:t>
            </w:r>
          </w:p>
          <w:p>
            <w:pPr>
              <w:pStyle w:val="Normal"/>
              <w:rPr/>
            </w:pPr>
            <w:r>
              <w:rPr/>
              <w:t>ул. Набережная, ул. Лесхоз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6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ЦТ от котельных микрорайона Ковров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Жилэкс», г. Ков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квуд», Ковро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сервис», Ковро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СЦТ Новосельского с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СЦТ д. Руч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7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по СЦТ Малыгинского с/п </w:t>
            </w:r>
          </w:p>
          <w:p>
            <w:pPr>
              <w:pStyle w:val="Normal"/>
              <w:rPr/>
            </w:pPr>
            <w:r>
              <w:rPr/>
              <w:t>(с. Большие Всегодич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СЦТ Клязьминское с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сервис-Мелехово», Ковро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ПУ «Санаторий им. Н.С. Абельмана», Ковро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П «Нерехта-жилсервис», Ковро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Бавленского сельского поселения «Водоканал», Кольчуг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ЦТ пос. Бавлены (от котельной МУП Бавленского с/п «Водоканал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ЦТ с. Б. Кузьминское (от котельной МУП Кольчугинского района «КольчугТеплоэнерго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Кольчугинского района «КольчугТеплоэнерг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50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88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нология тепла», Кольчуг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Дорожник», Меленко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 Людям. Мелен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Муромский стрелочный завод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ус», о. Мур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Муромского района «Машинно-технологическая станция «Окска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изводство тепловой энерг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редача тепловой энерг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Ковардицкого сельского поселения «Ока», округ Муром (передача тепловой энерг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иктория», г. Петуш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ородищенская тепловая компания», Петуш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Технопарк «Вольгинский», Петушинский район, всего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носитель - в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носитель - п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носитель - конденс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Инфраструктура и серв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УП ИТАР-ТАСС филиал Радиоцентр ИТАР-ТАСС, Петуш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Радугаэнерго», г. Радуж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66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810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 СО ВО «Собинский психоневрологический интерна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Лечебно-оздоровительный комплекс «Клязьменский», Соб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пос. Ставрово «Теплоснабжение», Соб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ЖКХ «Производственная коммунальная компания Собин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ладимирский биоэнергетический кластер», Судогодский район, 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ндреевское с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оловинское с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трейдинг», г. Судог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43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 856,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6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СЦТ Судогодского района (за исключением МО Вяткинское с/п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1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95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СЦТ Вяткинского с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П Владимирской области «Владоблжилкомхоз», всего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СЦТ с. Мошок, Судогод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СЦТ д. Кондряево, Судогод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У СПО РФ «Муромцевский лесотехнический техникум», Судогод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уздальтеплосбыт», г. Суздал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60,14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901,62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Дирекция Единого Заказчика», Суздаль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тепловой энергии (конечные тарифы)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3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ЦТ Боголюбовского с/п (с Ново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ЦТ Боголюбовского с/п (пос. Соко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ЦТ Новоалександровского с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ЦТ Павловского с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5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ЦТ Селецкого с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редача тепловой энергии от котельной ООО «Владимиртеплогаз» пос. Содышка, Новоалександровское с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ладЖилКоммСерв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ЦТ Боголюбовского с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ЦТ Новоалександровского с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 АО «Владимирские коммунальные системы» «Теплоэнерг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3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1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ЦТ г. Юрьев-Поль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2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ЦТ Небыловского с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ЦТ Красносельского с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ЦТ Симского с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БУ «Центральное жилищно-коммунальное управление» Минобороны России (в границах Владимирской области) с разбивкой по СЦТ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инв. № 21, г. Александров, ул. Ради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инв. № 164, Александровский район, п/о Плеха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, инв. № 14, г. Владимир, </w:t>
            </w:r>
          </w:p>
          <w:p>
            <w:pPr>
              <w:pStyle w:val="Normal"/>
              <w:rPr/>
            </w:pPr>
            <w:r>
              <w:rPr/>
              <w:t>ул. Б. Московская, д. 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инв. № 194, Гусь-Хрустальный район, пос. Добрят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инв. № 216, Гусь-Хрустальный район, пос. Добрят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инв. № 217а, Гусь-Хрустальный район, пос. Добрят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инв. № 3, г. Киржа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инв. № 60, Киржачский район, п/о Барс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инв. № 139, Ковровский район, пос. Эс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инв. № 469, Ковровский район, пос. Па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инв. № 52, Ковровский район, пос. Сергейце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инв. № 73, Меленковский район, пос. Злоб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инв. № 1, о. Муром, </w:t>
            </w:r>
          </w:p>
          <w:p>
            <w:pPr>
              <w:pStyle w:val="Normal"/>
              <w:rPr/>
            </w:pPr>
            <w:r>
              <w:rPr/>
              <w:t>ул. Кирова, БМ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инв. № 78, о. Мур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1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инв. № 4, Петушинский район, д. Воспуш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1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инв. № 34, Петушинский район, д. Кост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1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инв. № 489, Петушинский район, г. Костере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1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инв. № 169, Петушинский район, пос. Городищи, ул. Октября,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1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инв. № 75, Собинский район, г. Лакинск, ул. Мира, 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/>
      </w:pPr>
      <w:r>
        <w:rPr/>
        <w:t>*Отражены параметры, согласованные в рамках заключенного концессионного соглашения.</w:t>
      </w:r>
    </w:p>
    <w:p>
      <w:pPr>
        <w:pStyle w:val="Normal"/>
        <w:spacing w:before="120" w:after="0"/>
        <w:ind w:left="360" w:hanging="0"/>
        <w:jc w:val="both"/>
        <w:rPr>
          <w:color w:val="FF0000"/>
        </w:rPr>
      </w:pPr>
      <w:r>
        <w:rPr/>
        <w:t>**Отражены параметры, достижение которых предусмотрено мероприятиями утвержденной инвестиционной программы.</w:t>
      </w:r>
      <w:r>
        <w:br w:type="page"/>
      </w:r>
    </w:p>
    <w:p>
      <w:pPr>
        <w:pStyle w:val="Normal"/>
        <w:ind w:left="6096" w:hanging="0"/>
        <w:jc w:val="center"/>
        <w:rPr/>
      </w:pPr>
      <w:r>
        <w:rPr/>
        <w:t>Приложение № 2</w:t>
      </w:r>
    </w:p>
    <w:p>
      <w:pPr>
        <w:pStyle w:val="Normal"/>
        <w:ind w:left="6096" w:hanging="0"/>
        <w:jc w:val="center"/>
        <w:rPr/>
      </w:pPr>
      <w:r>
        <w:rPr/>
        <w:t xml:space="preserve">к постановлению департамента </w:t>
      </w:r>
    </w:p>
    <w:p>
      <w:pPr>
        <w:pStyle w:val="Normal"/>
        <w:ind w:left="6096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096" w:hanging="0"/>
        <w:jc w:val="center"/>
        <w:rPr/>
      </w:pPr>
      <w:r>
        <w:rPr/>
        <w:t>Владимирской области</w:t>
      </w:r>
    </w:p>
    <w:p>
      <w:pPr>
        <w:pStyle w:val="Normal"/>
        <w:ind w:left="6096" w:hanging="0"/>
        <w:jc w:val="center"/>
        <w:rPr/>
      </w:pPr>
      <w:r>
        <w:rPr/>
        <w:t>от 14.02.2019 № 5/2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удельного расхода топлива при производстве тепловой энергии источниками тепловой энергии по организациям, осуществляющ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улируемые виды деятельности в сфере теплоснабжения 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на территории Владимирской области, на 2019</w:t>
      </w:r>
      <w:r>
        <w:rPr/>
        <w:t xml:space="preserve"> год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2410"/>
        <w:gridCol w:w="2409"/>
      </w:tblGrid>
      <w:tr>
        <w:trPr>
          <w:tblHeader w:val="true"/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рмативы удельного расхода топлива на выработку тепловой энергии от тепловых котельных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г у.т./Гк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рмативы удельного расхода топлива на отпущенную тепловую энергию от тепловых котельных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г у.т./Гкал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АО «Александровские коммунальные системы»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1, ул. 1-я Крестья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3, ул. Энтузиа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4, ул. Калин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5, ул. Киржачская «БП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6, ул. Гус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7, ул. Первома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8, ул. Коммуна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9, ул. Ческа-Л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10, ул. Терешк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11 пос. Комсом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12, ул. Лермон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13, ул. Маяк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14, ул. Гео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15, ул. 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16, ул. Рад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19, Дом ребё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20, школа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22, ул.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23, ул. Гаг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Александровские тепловые системы»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ЦТ г. Алексан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ул. Ликеро-Водочный завод,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ул. Ликеро-Водочный завод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СЦТ Андреев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с. Году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Ма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инерал», г. Алексан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антех-Тепло», г. Алексан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АО «Струнинский тепло-водоканал», Александровский район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квартала «Дубки», д. 1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ул. Заречная, д. 32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л. Кирова, д. 5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Клубный пер.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ул. Лермонтова, д. 1-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ул. Норильская, д. 5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ул. Шувалова, д. 6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Балакиревские тепловые сети», </w:t>
            </w:r>
          </w:p>
          <w:p>
            <w:pPr>
              <w:pStyle w:val="Normal"/>
              <w:rPr/>
            </w:pPr>
            <w:r>
              <w:rPr/>
              <w:t>пос. Балакирево, Александр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Теплосеть», г. Карабаново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1, ул. Чул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2, ул. Гаг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3, ул. Лермон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4, ул. Маяк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школы № 9, ул. Вокз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Больничного гор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энерго», г. Караб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О «ОСВАР», г. Вяз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Вязниковский льняной комби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етик», г. Вяз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КУ «Исправительная колония № 4 УФСИН России по Владимирской области»,  </w:t>
            </w:r>
          </w:p>
          <w:p>
            <w:pPr>
              <w:pStyle w:val="Normal"/>
              <w:rPr/>
            </w:pPr>
            <w:r>
              <w:rPr/>
              <w:t>г. Вяз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О «Мстёрский завод керамических стеновых материа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Мстёрский ювел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Нововязниковское ремонтно-техническое предприя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Вязники Энергия», всего, </w:t>
            </w:r>
          </w:p>
          <w:p>
            <w:pPr>
              <w:pStyle w:val="Normal"/>
              <w:rPr/>
            </w:pPr>
            <w:r>
              <w:rPr/>
              <w:t>в том числе по видам топлив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 &lt;*&gt;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 &lt;*&gt;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 &lt;*&gt;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3 &lt;*&gt;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П Вязниковского района «Коммунальные системы», всего, </w:t>
            </w:r>
          </w:p>
          <w:p>
            <w:pPr>
              <w:pStyle w:val="Normal"/>
              <w:rPr/>
            </w:pPr>
            <w:r>
              <w:rPr/>
              <w:t>в том числе по видам топлив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ул. Кутузова, г. Вяз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д. Се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д. Воробьё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ИЦ «Теплосфера»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МБОУ СОШ № 5, г. Вязники, </w:t>
            </w:r>
          </w:p>
          <w:p>
            <w:pPr>
              <w:pStyle w:val="Normal"/>
              <w:rPr/>
            </w:pPr>
            <w:r>
              <w:rPr/>
              <w:t>ул. Свердлова, д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МБОУ СОШ № 2, г. Вязники, </w:t>
            </w:r>
          </w:p>
          <w:p>
            <w:pPr>
              <w:pStyle w:val="Normal"/>
              <w:rPr/>
            </w:pPr>
            <w:r>
              <w:rPr/>
              <w:t>ул. Сеньково, д. 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д. Пировы-Городищи, Вязник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школы, пос. Мстёра, </w:t>
            </w:r>
          </w:p>
          <w:p>
            <w:pPr>
              <w:pStyle w:val="Normal"/>
              <w:rPr/>
            </w:pPr>
            <w:r>
              <w:rPr/>
              <w:t>ул. Шоссейная, д. 50, Вязник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5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больницы, пос. Мстёра, </w:t>
            </w:r>
          </w:p>
          <w:p>
            <w:pPr>
              <w:pStyle w:val="Normal"/>
              <w:rPr/>
            </w:pPr>
            <w:r>
              <w:rPr/>
              <w:t>ул. Семашко, д. 15, Вязник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пос. Никологоры, ул. Базарная, Вязник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детского сада, д. Серково,  </w:t>
            </w:r>
          </w:p>
          <w:p>
            <w:pPr>
              <w:pStyle w:val="Normal"/>
              <w:rPr/>
            </w:pPr>
            <w:r>
              <w:rPr/>
              <w:t>ул. Новая, д. 1, Вязник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5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клуба, д. Серково, ул. Старое Серково, д. 25-а, Вязник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детского сада, пос. Лукново, </w:t>
            </w:r>
          </w:p>
          <w:p>
            <w:pPr>
              <w:pStyle w:val="Normal"/>
              <w:rPr/>
            </w:pPr>
            <w:r>
              <w:rPr/>
              <w:t>ул. Юбилейная, д. 9, Вязник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амбулатории, пос. Лукново, </w:t>
            </w:r>
          </w:p>
          <w:p>
            <w:pPr>
              <w:pStyle w:val="Normal"/>
              <w:rPr/>
            </w:pPr>
            <w:r>
              <w:rPr/>
              <w:t>ул. Советская, д. 2, Вязник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Дома культуры, пос. Лукново, </w:t>
            </w:r>
          </w:p>
          <w:p>
            <w:pPr>
              <w:pStyle w:val="Normal"/>
              <w:rPr/>
            </w:pPr>
            <w:r>
              <w:rPr/>
              <w:t>ул. Первомайская, д. 4, Вязник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школы, пос. Лукново, </w:t>
            </w:r>
          </w:p>
          <w:p>
            <w:pPr>
              <w:pStyle w:val="Normal"/>
              <w:rPr/>
            </w:pPr>
            <w:r>
              <w:rPr/>
              <w:t>ул. Возрождения, д. 9, Вязник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д. Сергеево, Вязник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, с. Сарыево, ул. Специалистов, </w:t>
            </w:r>
          </w:p>
          <w:p>
            <w:pPr>
              <w:pStyle w:val="Normal"/>
              <w:rPr/>
            </w:pPr>
            <w:r>
              <w:rPr/>
              <w:t>д. 18-а, Вязник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1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детского сада, д. Аленино, </w:t>
            </w:r>
          </w:p>
          <w:p>
            <w:pPr>
              <w:pStyle w:val="Normal"/>
              <w:rPr/>
            </w:pPr>
            <w:r>
              <w:rPr/>
              <w:t>ул. Луговая, д. 14, Киржач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школы, с. Филипповское, </w:t>
            </w:r>
          </w:p>
          <w:p>
            <w:pPr>
              <w:pStyle w:val="Normal"/>
              <w:rPr/>
            </w:pPr>
            <w:r>
              <w:rPr/>
              <w:t>ул. Советская, д. 26, Киржач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школы и детского сада, г. Кирж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школы, с. Добрынское, </w:t>
            </w:r>
          </w:p>
          <w:p>
            <w:pPr>
              <w:pStyle w:val="Normal"/>
              <w:rPr/>
            </w:pPr>
            <w:r>
              <w:rPr/>
              <w:t>ул. Восточная, д. 11, Суздаль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детского сада, с. Добрынское, </w:t>
            </w:r>
          </w:p>
          <w:p>
            <w:pPr>
              <w:pStyle w:val="Normal"/>
              <w:rPr/>
            </w:pPr>
            <w:r>
              <w:rPr/>
              <w:t>ул. Пионерская, д. 14-б, Суздаль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школы, детского сада </w:t>
            </w:r>
          </w:p>
          <w:p>
            <w:pPr>
              <w:pStyle w:val="Normal"/>
              <w:rPr/>
            </w:pPr>
            <w:r>
              <w:rPr/>
              <w:t>г. Каме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школы, ФАП пос. Новки,  </w:t>
            </w:r>
          </w:p>
          <w:p>
            <w:pPr>
              <w:pStyle w:val="Normal"/>
              <w:rPr/>
            </w:pPr>
            <w:r>
              <w:rPr/>
              <w:t>ул. Ильича, Камешк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МДОУ детский сад «Колосок», </w:t>
            </w:r>
          </w:p>
          <w:p>
            <w:pPr>
              <w:pStyle w:val="Normal"/>
              <w:rPr/>
            </w:pPr>
            <w:r>
              <w:rPr/>
              <w:t>с. Гатиха, Камешк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МБОДО детско-юношеская спортивная школа, г. Каме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с. Патакино, Камешк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с. Второво, Камешк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Пролетарский, Гороховец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Владимирские коммунальные системы», г. Владимир, всего,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301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722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МУЗ КБ «Автоприб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ул. Белоконской, д.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В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ДБ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частного жил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Заклязьме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Коммунальной з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микрорайона 9 «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Оргтруд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Оргтруд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Комму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ФОК, ул. Парижской Комму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МК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Юрье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РТ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ул. Семашко, 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ХОЗО У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ул. Элевато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Энерге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Юго-Запад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125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БМК-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. Л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ул. Тихонравова, д. 8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Владимирская газовая комп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Владимирский завод «Электроприб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Владимирский комбинат хлебопродуктов «Мукомо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Дорожное эксплуатационное предприятие № 7», г. Влади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3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ирма «Русский прос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Техника-коммунальные системы», </w:t>
            </w:r>
          </w:p>
          <w:p>
            <w:pPr>
              <w:pStyle w:val="Normal"/>
              <w:rPr/>
            </w:pPr>
            <w:r>
              <w:rPr/>
              <w:t>г. Влади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энерго», г. Влади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Газпром межрегионгаз Владимир», </w:t>
            </w:r>
          </w:p>
          <w:p>
            <w:pPr>
              <w:pStyle w:val="Normal"/>
              <w:rPr/>
            </w:pPr>
            <w:r>
              <w:rPr/>
              <w:t>г. Влади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1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УК «Дельта», г. Влади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бинат промышленных предприятий», г. Влади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БУ «ВНИИЗЖ», г. Владимир, мкр. Юрье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газВлади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СЦТ г. Владимир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3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Загородной з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3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. Юрье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0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СЦТ Ковардицкого и Борисоглебского с/п, Муромский район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Зим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с. Булатниково № 1 (детский са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с. Булатниково № 2 (школа, прию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д. Прудищи (детский сад и шко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Владимиртеплогаз» </w:t>
            </w:r>
          </w:p>
          <w:p>
            <w:pPr>
              <w:pStyle w:val="Normal"/>
              <w:rPr/>
            </w:pPr>
            <w:r>
              <w:rPr/>
              <w:t>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Соды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 участка, г. Владимир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д. Пен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Турбаза «Лад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Спецавто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мкр. Пиг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мкр. Энерге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 участка г. Лакинск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1 ул. Набережная, г. Лак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3 ул. Мира, г. Лак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ул. Лермонтова, г. Лак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 участка, г. Собинк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1 ул. Гоголя, г. Соб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3 ул. Гагарина, г. Соб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ул. Шибаева, г. Соб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ул. Молодёжная, г. Соб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ул. Сад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 Гороховецкого филиал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1, ул. Нагорная,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2, ул. Полевая, д. 3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8, ул. Гоголя, д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бани, ул. Беседина,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14, ул. Красноарме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15, ул. Горького, д.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Ц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Га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д. Вел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 Селивановского филиала, всего,</w:t>
            </w:r>
          </w:p>
          <w:p>
            <w:pPr>
              <w:pStyle w:val="Normal"/>
              <w:rPr/>
            </w:pPr>
            <w:r>
              <w:rPr/>
              <w:t>в том числе по видам топлив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ф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ул. Профсоюзная, пос. Красная Горба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ул. Пролетарская, пос. Красная Горба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ул. Садовая, пос. Красная Горба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д. Высо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ул. Молодё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Ф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1 Малы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2 Малы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3 Малы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Красная Уш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д. Новл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Новый Быт (школа, деп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д. Дра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Коп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Косте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д. Надеж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д. Перелож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д. Переложниково (ГВ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7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ьные Ковровского филиала, всего, </w:t>
            </w:r>
          </w:p>
          <w:p>
            <w:pPr>
              <w:pStyle w:val="Normal"/>
              <w:rPr/>
            </w:pPr>
            <w:r>
              <w:rPr/>
              <w:t xml:space="preserve">в том числе по объектам концессии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  <w:p>
            <w:pPr>
              <w:pStyle w:val="Normal"/>
              <w:jc w:val="center"/>
              <w:rPr/>
            </w:pPr>
            <w:r>
              <w:rPr/>
              <w:t>169,1 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  <w:p>
            <w:pPr>
              <w:pStyle w:val="Normal"/>
              <w:jc w:val="center"/>
              <w:rPr/>
            </w:pPr>
            <w:r>
              <w:rPr/>
              <w:t>170,3 &lt;*&gt;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1, ул. Сверд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2, ул. Доли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3, ул. Що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4, ул. Краснознамё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5, ул. Уриц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6, ул. Тексти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7, ул. Да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8, ул. Белин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9, ул. 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10, ул. Зап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11, ул. Вост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13, ул. Первома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14, проспект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16, ул. Грибоед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17, ул. Мох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19, ул. Бли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ул. Борцов 190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5 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 &lt;*&gt;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ул. Чка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2 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7 &lt;*&gt;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ул. Пугачё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5 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8 &lt;*&gt;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ул. Фурм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5 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7 &lt;*&gt;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ул. Вату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4 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 &lt;*&gt;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ул. Фурм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 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 &lt;*&gt;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ул. Коммунис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 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2 &lt;*&gt;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ьные Гусь-Хрустального филиала, </w:t>
            </w:r>
          </w:p>
          <w:p>
            <w:pPr>
              <w:pStyle w:val="Normal"/>
              <w:rPr/>
            </w:pPr>
            <w:r>
              <w:rPr/>
              <w:t>в том числе по видам топлив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55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фобрикет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8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ТЭК-2 (котельная Бау Текс), </w:t>
            </w:r>
          </w:p>
          <w:p>
            <w:pPr>
              <w:pStyle w:val="Normal"/>
              <w:rPr/>
            </w:pPr>
            <w:r>
              <w:rPr/>
              <w:t>ул. Транспортная, д.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ТЭК-3 (котельная ГТК), </w:t>
            </w:r>
          </w:p>
          <w:p>
            <w:pPr>
              <w:pStyle w:val="Normal"/>
              <w:rPr/>
            </w:pPr>
            <w:r>
              <w:rPr/>
              <w:t>ул. Рудницкой, д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1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ТЭК-4 (котельная ГСЗ им. Ф.Э. Дзержинского), пр-кт 50 лет Советской власти,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1, ул. Микрорайон, д. 29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ул. Чап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ул. Поле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Гус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роддома, ул. Калинина, д.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вокзала, ул. Владимирская, д. 3-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ул. Мезин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Панф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Н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ьные Киржачского филиала </w:t>
            </w:r>
          </w:p>
          <w:p>
            <w:pPr>
              <w:pStyle w:val="Normal"/>
              <w:rPr/>
            </w:pPr>
            <w:r>
              <w:rPr/>
              <w:t xml:space="preserve">(за искл. мкр-на Красный Октябрь), всего, </w:t>
            </w:r>
          </w:p>
          <w:p>
            <w:pPr>
              <w:pStyle w:val="Normal"/>
              <w:rPr/>
            </w:pPr>
            <w:r>
              <w:rPr/>
              <w:t>в том числе по объектам концессии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  <w:p>
            <w:pPr>
              <w:pStyle w:val="Normal"/>
              <w:jc w:val="center"/>
              <w:rPr/>
            </w:pPr>
            <w:r>
              <w:rPr/>
              <w:t>161,0 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  <w:p>
            <w:pPr>
              <w:pStyle w:val="Normal"/>
              <w:jc w:val="center"/>
              <w:rPr/>
            </w:pPr>
            <w:r>
              <w:rPr/>
              <w:t>171,1 &lt;*&gt;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1, ул. Советская, д.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2, ул. Дзержин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3, ул. Юбилейная, д. 20, стр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4, Большой больничный проезд, д. 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5, ул. М. Расковой, д. 14-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6, ул. Шелковиков, д. 11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7, ул. Привокз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8, ул. Заводская, д. 6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ьные Киржачского филиала (г. Киржач, мкр-н Красный Октябрь)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6 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8 &lt;*&gt;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квартальная (1-й Проез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модульная (ул. Метленко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ул. Ки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модульная (ул. Магистраль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лочно-модульная котельная (ул. Калин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(ул. Север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 Муромского филиала, всего, в том числе по видам топлив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3 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3 &lt;*&gt;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58 &lt;*&gt;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8 &lt;*&gt;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3 &lt;*&gt;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40 &lt;*&gt;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пр. Куйбышева, д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ул. Лаврентьева, д.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ул. Губ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Вой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Муром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РЗШ (РК N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ул. Московская, д. 111-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ГБ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ул. Строителей, д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ул. Эксплуатацио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Р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Механиза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Нежи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0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ул. Московская, д.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ул. Красноарме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0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ул. Кле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0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ул. Орл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0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ул. Гоголева, д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ул. Войкова, д. 9 (ЦР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ул. Первомайская, д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крытого ка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ул. Набережная (по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о/л «Озер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</w:tr>
      <w:tr>
        <w:trPr>
          <w:trHeight w:val="1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о/л «Бел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о/л «Черему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, ул. 30 лет Победы, </w:t>
            </w:r>
          </w:p>
          <w:p>
            <w:pPr>
              <w:pStyle w:val="Normal"/>
              <w:rPr/>
            </w:pPr>
            <w:r>
              <w:rPr/>
              <w:t>пос. Верб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ул. Ки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в районе ОАО «Муромский кирпичный завод», Меленковское шо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ьные Петушинского филиала(за искл. пос. Вольгинский), всего, </w:t>
            </w:r>
          </w:p>
          <w:p>
            <w:pPr>
              <w:pStyle w:val="Normal"/>
              <w:rPr/>
            </w:pPr>
            <w:r>
              <w:rPr/>
              <w:t>в том числе по объектам концессии</w:t>
            </w:r>
          </w:p>
          <w:p>
            <w:pPr>
              <w:pStyle w:val="Normal"/>
              <w:rPr/>
            </w:pPr>
            <w:r>
              <w:rPr/>
              <w:t>в том числе по видам топлив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4</w:t>
            </w:r>
          </w:p>
          <w:p>
            <w:pPr>
              <w:pStyle w:val="Normal"/>
              <w:jc w:val="center"/>
              <w:rPr/>
            </w:pPr>
            <w:r>
              <w:rPr/>
              <w:t>165,40 / 166,85 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45</w:t>
            </w:r>
          </w:p>
          <w:p>
            <w:pPr>
              <w:pStyle w:val="Normal"/>
              <w:jc w:val="center"/>
              <w:rPr/>
            </w:pPr>
            <w:r>
              <w:rPr/>
              <w:t>170,45 / 170,77 &lt;*&gt;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у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1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Б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7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ентральная котельная, г. Петушки, Полевой проезд, 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РТП, г. Петушки, ул. Красноармейская,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«Токамак», г. Петушки, </w:t>
            </w:r>
          </w:p>
          <w:p>
            <w:pPr>
              <w:pStyle w:val="Normal"/>
              <w:rPr/>
            </w:pPr>
            <w:r>
              <w:rPr/>
              <w:t>ул. Заводская,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БМК ВБЛ, г. Петушки, ул. Профсоюзная, </w:t>
            </w:r>
          </w:p>
          <w:p>
            <w:pPr>
              <w:pStyle w:val="Normal"/>
              <w:rPr/>
            </w:pPr>
            <w:r>
              <w:rPr/>
              <w:t>д. 26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модульная котельная школы № 2, </w:t>
            </w:r>
          </w:p>
          <w:p>
            <w:pPr>
              <w:pStyle w:val="Normal"/>
              <w:rPr/>
            </w:pPr>
            <w:r>
              <w:rPr/>
              <w:t>г. Петушки, ул. Школьная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ышная котельная, г. Петушки, Филинский пр., д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ж. д., г. Петушки, Филинский пр., д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г. Петушки, ул. Куйбышева, д.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«Прокуратура» г. Пет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плогенераторная для здания Казначейства, г. Пет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. Новое Ан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д. Восп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МК с. Андре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плогенераторная для ГВС с. Андре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пос. Труд № 1, ул. Советская, д. 7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пос. Труд № 2, ул. Нагорная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д. Пек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д. Липна-да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К, г. Костерево, ул. Писцова, д. 60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г. Костерево, ул. Пионерская, д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д. Санино (шко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д. Санино (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Сосновый 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школы д. Глубо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3 пос. Наго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1 г. Пок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2 г. Пок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БМК пос. Введенский, г. Пок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«Стадиона», г. Петушки, </w:t>
            </w:r>
          </w:p>
          <w:p>
            <w:pPr>
              <w:pStyle w:val="Normal"/>
              <w:rPr/>
            </w:pPr>
            <w:r>
              <w:rPr/>
              <w:t>ул. 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школы д. Кос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школы д. Ма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пос. Труд № 4, ул. Спортивная, д. 4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«Сушнево-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4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СМО д. ст. Пет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Голо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«Сушнево-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Городи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Вольгинский, Петуш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53 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45 &lt;*&gt;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ПОУ ВО «Владимирский авиамеханический колледж», г. Влади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УП «ГНПП «Крона», г. Влади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9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Российские железные дороги» (Горьковская дирекция по тепловодо-снабжению - СП Центральной дирекции по тепловодоснабжению), всего,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анция Влади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анция Вяз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анция Ве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анция Му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анция Ков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анция Пет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Гусь-Хрустальное пассажирское автотранспортное предприя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О «Владимирская областная теплоэнергетическая компания», </w:t>
            </w:r>
          </w:p>
          <w:p>
            <w:pPr>
              <w:pStyle w:val="Normal"/>
              <w:rPr/>
            </w:pPr>
            <w:r>
              <w:rPr/>
              <w:t>г. Гусь-Хруст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ауТекс», г. Гусь-Хруст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ПОУ ВО «Гусевский стекольный колледж», г. Гусь-Хруст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кспо Гласс», Гусь-Хрустальный район, всего,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г.  Кур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Аноп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Стимул», Гусь-Хрустальный район, всего,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«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«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д/с «Бере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«ПМ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ладтеплоресур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по СЦТ пос. Золотково, Гусь-Хрустальный район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больницы, ул. Ломоносова, </w:t>
            </w:r>
          </w:p>
          <w:p>
            <w:pPr>
              <w:pStyle w:val="Normal"/>
              <w:rPr/>
            </w:pPr>
            <w:r>
              <w:rPr/>
              <w:t>пос. Золот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детского сада, ул. 8 Марта, </w:t>
            </w:r>
          </w:p>
          <w:p>
            <w:pPr>
              <w:pStyle w:val="Normal"/>
              <w:rPr/>
            </w:pPr>
            <w:r>
              <w:rPr/>
              <w:t>пос. Золот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клуба, ул. Социалистическая, </w:t>
            </w:r>
          </w:p>
          <w:p>
            <w:pPr>
              <w:pStyle w:val="Normal"/>
              <w:rPr/>
            </w:pPr>
            <w:r>
              <w:rPr/>
              <w:t>пос. Золот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школы, ул. Гагарина, </w:t>
            </w:r>
          </w:p>
          <w:p>
            <w:pPr>
              <w:pStyle w:val="Normal"/>
              <w:rPr/>
            </w:pPr>
            <w:r>
              <w:rPr/>
              <w:t>пос. Золот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по СЦТ пос. Мезиновский, Гусь-Хрустальный район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1, ул. Строителей, пос. Мези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2, ул. Брикетная, пос. Мези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СЦТ пос. Иванищи, Гусь-Хруст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по СЦТ г. Камешково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8 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7 &lt;*&gt;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«БМК 5,2 МВт», ул. Сверд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«БМК 11 МВт», ул. Совхоз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ВК-21, ул. Абра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СЦТ г. Меленки, всего, 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48 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18 &lt;*&gt;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микрорайона Центр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микрорайона Молокозавод-Стро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микрорайона Черем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микрорайона За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микрорайона Авто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ул. Ки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ул. Пуш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школы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микрорайона Бах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микрорайона Гости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блочная котельная установка БКУ-400 В, </w:t>
            </w:r>
          </w:p>
          <w:p>
            <w:pPr>
              <w:pStyle w:val="Normal"/>
              <w:rPr/>
            </w:pPr>
            <w:r>
              <w:rPr/>
              <w:t>ул. 2-я Набер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школы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фильм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Центра реабили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.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Центра занят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.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азовый отопительный пункт (Рын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СЦТ Мелен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«Тургенево-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6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«Папулино-МУ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Коммунальщик», Гусь-Хрустальный район, пос. Ивани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ангард», Гусь-Хруст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емидовское», Гусь-Хруст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5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Гороховецкого района «Гороховецкие коммунальные системы», всего, 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1, ул. Октябрьская, пос. Пролета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2, ул. Кооперативная, пос. Пролета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3 д. Кру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П «Фоминское ЖКХ», Гороховецкий район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клубная, с. Фоминки, 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школьная, с. Фоминки, </w:t>
            </w:r>
          </w:p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детсада, с. Фоминки, </w:t>
            </w:r>
          </w:p>
          <w:p>
            <w:pPr>
              <w:pStyle w:val="Normal"/>
              <w:rPr/>
            </w:pPr>
            <w:r>
              <w:rPr/>
              <w:t>ул. Пар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НОШ д. Быка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п. Чулково, ул. Пар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кацкая фабрика «Медтекс», пос. им. К. Маркса, Камешк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ЦТ г. Каме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ЦТ г. Ков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П Камешковского района «Инженерные Технологии»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5</w:t>
            </w:r>
            <w:r>
              <w:rPr/>
              <w:t>0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М. Гор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д. Кове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реблов Н.А., г. Кирж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Киржачагропромстрой», г. Кирж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ётно-испытательный комплекс АО «НИИ парашютостроения», г. Кирж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о-испытательный комплекс - филиал ПАО НПО «Наука», Киржач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шинское УМП ЖКХ, Киржач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СЦТ пос. Ду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СЦТ д. Федо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ское УМП ЖКХ, Киржач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мпульс», пос. Горка, Киржач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АО «Завод им. В.А. Дегтярева», г. Ковров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ул. Першутова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очистны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СК ЭНЕРГО», г. Ков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ЖКО РОСКО», г. Ковров, всего, 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1 (термомоду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2 (ТГ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», г. Ковров, всего, 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газовая, мощность 10,0 М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блочно-моду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ЭМЗ-Энерго», г. Ков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вровская ЭнергоТепловая Компания», г. Ковров, всего, 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1, ул. Киркижа, д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12, ул. Муромская, д. 2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4, ул. Калинина, д. 8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N 8, ул. Маяковского, д. 104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№ 10, ул. Социалистическая, </w:t>
            </w:r>
          </w:p>
          <w:p>
            <w:pPr>
              <w:pStyle w:val="Normal"/>
              <w:rPr/>
            </w:pPr>
            <w:r>
              <w:rPr/>
              <w:t>д. 13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города Коврова «Жилищно-эксплуатационный тр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ЦТ от котельных, ул. Ковровская, ул. Набережная, ул. Лесхозная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1, ул. Ковр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2, ул. Набер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3, ул. Лесхоз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ЦТ от котельных микрорайона Ковров-8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инв. № 93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инв. № 101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Жилэкс», г. Ков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5, ул. Канг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9 микрорайона З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ул. Кирки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Эквуд», Ковровский район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Нерех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д. Шев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сервис», Ковр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сельское с/п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1 пос. Н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2 пос. Первома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д. Ру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ыгинское с/п (пос. Малыгино и пос. Пакино)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П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Малы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больницы с. Большие Всегод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язьминское с/п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, с. Клязьминский городок, </w:t>
            </w:r>
          </w:p>
          <w:p>
            <w:pPr>
              <w:pStyle w:val="Normal"/>
              <w:rPr/>
            </w:pPr>
            <w:r>
              <w:rPr/>
              <w:t>ул. Клязьминская ПМ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. Санаторий им. Абельм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с. Санниково, ул. 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пос. Достижение, ул. Фабри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4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больницы, с. Клязьминский городок, ул. Н. Кузнец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4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школы с. Клязьминский 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Комсервис-Мелехово», Ковровский район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1 пос. Меле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2 пос. Меле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3 пос. Меле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4 пос. Меле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ПУ «Санаторий им. Н.С. Абельмана», Ковр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П «Нерехта-жилсервис», Ковр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КольчугКоммунЭнерго», г. Кольчу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нология тепла», г. Кольчу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СТИНК-М», г. Москва(по СЦТ от котельной в г. Кольчуги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П Кольчугинского района «КольчугТеплоэнерго», всего, </w:t>
            </w:r>
          </w:p>
          <w:p>
            <w:pPr>
              <w:pStyle w:val="Normal"/>
              <w:rPr/>
            </w:pPr>
            <w:r>
              <w:rPr/>
              <w:t>в том числе по видам топлив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8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20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Кольчугино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водогрейная пос. Лесосплава,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2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аровая ул. Луговая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8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водогрейная пос. Зеленобо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лорищенское сельское поселение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водогрейная пос. Метал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1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ьинское сельское поселение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2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водогрейная пос. Большев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2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ольевское сельское поселение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водогрейная пос. Разд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7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водогрейная д. Пав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енское сельское поселение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водогрейная с. Б. Кузьм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8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Бавленского сельского поселения «Водоканал», Кольчуг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П «Дорожник», Меленковский район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д. Деня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д. Пап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 Людям. Меленки», всего, 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д. Софр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д. Турге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Муромский стрелочны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Муромский хлебокомби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Муромский завод радиоизмерительных прибо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ус», о. Му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П Муромского района «Машинно-технологическая станция «Окская»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с. Молот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д. Пестень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д. Сав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с. Ковард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с. Борисогле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д. Степа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с. Панф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с. Чаад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школы с. Борисогле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д. Мака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школы с. Панф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с. Панфилово, 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иктория», г. Пет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Петушинский завод силикатного кирпич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Коммунальные системы Петушин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Технопарк «Вольгинский», Петуш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У Центр реабилитации фонда социального страхования РФ «Вольгинский», Петуш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КС-Кантри», Петуш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ородищенская тепловая компания», Петуш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УП ИТАР-ТАСС филиал Радиоцентр ИТАР-ТАСС, Петуш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генера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Радугаэнерго», г. Раду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11 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32 &lt;*&gt;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Крахмало-паточный завод «Новлянский», Селиван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ириллов М.В., г. Лак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 СО ВО «Собинский психоневрологический интернат», г. Соб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-сбыт», пос. Ставрово, Соб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Лечебно-оздоровительный комплекс «Клязьменский», Соб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П пос. Ставрово «Теплоснабжение», Собинский район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больничн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Р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1, ул. 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2, ул. 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школы № 2 и Дома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П ЖКХ «Производственная коммунальная компания Собинского района», Собинский район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администрации Соб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д. Толпу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пос. Колокша, </w:t>
            </w:r>
          </w:p>
          <w:p>
            <w:pPr>
              <w:pStyle w:val="Normal"/>
              <w:rPr/>
            </w:pPr>
            <w:r>
              <w:rPr/>
              <w:t>ул. Железнодоро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пос. Колокша, ул. 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МДОУ № 12 «Ромашка», </w:t>
            </w:r>
          </w:p>
          <w:p>
            <w:pPr>
              <w:pStyle w:val="Normal"/>
              <w:rPr/>
            </w:pPr>
            <w:r>
              <w:rPr/>
              <w:t>г. Лак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Асер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с. Вор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ДК д. Вышм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НИ с. Жере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с. Заре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с. Рождеств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с. Фети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№ 1, пос. Ундольский, </w:t>
            </w:r>
          </w:p>
          <w:p>
            <w:pPr>
              <w:pStyle w:val="Normal"/>
              <w:rPr/>
            </w:pPr>
            <w:r>
              <w:rPr/>
              <w:t>ул. Совхоз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№ 2, пос. Ундольский, </w:t>
            </w:r>
          </w:p>
          <w:p>
            <w:pPr>
              <w:pStyle w:val="Normal"/>
              <w:rPr/>
            </w:pPr>
            <w:r>
              <w:rPr/>
              <w:t>ул. Совхоз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№ 3, пос. Ундольский, </w:t>
            </w:r>
          </w:p>
          <w:p>
            <w:pPr>
              <w:pStyle w:val="Normal"/>
              <w:rPr/>
            </w:pPr>
            <w:r>
              <w:rPr/>
              <w:t>ул. Совхоз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пос. Ундольский, ул. 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ЦРБ, г. Соб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с. Черку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с. Баб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Санаторий «Тон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Санаторий «Строи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д. Кур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Владимирский биоэнергетический кластер»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пос. Андреево, ул. Первома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пос. Андреево, Парковый прое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с. Ликино, ул. 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Тюрме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пос. Головино, ул. 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Сойма (детский са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Сойма (шко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пром», г. Судогда", всего, 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Красный Химик, </w:t>
            </w:r>
          </w:p>
          <w:p>
            <w:pPr>
              <w:pStyle w:val="Normal"/>
              <w:rPr/>
            </w:pPr>
            <w:r>
              <w:rPr/>
              <w:t>ул. Коммунистическая, г. Судог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мкр. Строитель, ул. Гагарина, </w:t>
            </w:r>
          </w:p>
          <w:p>
            <w:pPr>
              <w:pStyle w:val="Normal"/>
              <w:rPr/>
            </w:pPr>
            <w:r>
              <w:rPr/>
              <w:t>г. Судог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мкр. Посадка, ул. Бякова, г. Судог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«ЦРБ», ул. Красная, г. Судог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, пос. Муромцево, </w:t>
            </w:r>
          </w:p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пос. Красный Богатырь, </w:t>
            </w:r>
          </w:p>
          <w:p>
            <w:pPr>
              <w:pStyle w:val="Normal"/>
              <w:rPr/>
            </w:pPr>
            <w:r>
              <w:rPr/>
              <w:t>ул. Пар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д. Гри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д. Кон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Вят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Северная, д. 6, г. Судог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тельная, Северная, д. 5, г. Судог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пер. Малый Советский, 14-а, 14-б, г. Судог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д/с № 7, пер. Спортивный, </w:t>
            </w:r>
          </w:p>
          <w:p>
            <w:pPr>
              <w:pStyle w:val="Normal"/>
              <w:rPr/>
            </w:pPr>
            <w:r>
              <w:rPr/>
              <w:t>г. Судог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ПОУ ВО «Муромцевский лесотехнический техникум», Судог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П Владимирской области «Владоблжилкомхо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с. Мошок, Судог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5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д. Кондряево, Судог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уздальтеплосбыт», г. Суздаль, всего, 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6 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 &lt;*&gt;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ул. Промышленная, д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ул. Лесная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ул. Колхозная,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, ул. Промышленная, д. 20а (водозаборные соору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Дирекция единого заказчика», Суздаль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2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Боголюбовское с/п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с. Н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. Со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3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Новоалександровское с/п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с. Новоалександ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1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Павловское с/п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Сад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с. Пав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Селецкое с/п, всего, 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с. Гаври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Красногварде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Н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с. Тор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ладЖилКомм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О Боголюбов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О Новоалександров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 АО «Владимирские коммунальные системы» «Теплоэнерго»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Юрьев-Польский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1, ул. Лу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2, ул. Своб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4, ул. Гер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Фабричного микро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завода «Промсвяз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МК, пер. Красноарме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быловское сельское поселение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с. Небылое (шко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с. Небылое (больн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с. Андреевское (д/са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с. Фёдоровское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с. Шихоб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носельское сельское поселение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9 с. Энтузи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с. Горки (цент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с. Шипилово (га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с. Ополье (моду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мское сельское поселение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с. Сима (модуль - шко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с. Сима (модуль - Дом милосердия, больн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с. Матвей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</w:tr>
      <w:tr>
        <w:trPr>
          <w:trHeight w:val="3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ГБУ «Центральное жилищно-коммунальное управление» Минобороны России </w:t>
            </w:r>
          </w:p>
          <w:p>
            <w:pPr>
              <w:pStyle w:val="Normal"/>
              <w:rPr/>
            </w:pPr>
            <w:r>
              <w:rPr/>
              <w:t xml:space="preserve">(в границах Владимирской области), всего, </w:t>
            </w:r>
          </w:p>
          <w:p>
            <w:pPr>
              <w:pStyle w:val="Normal"/>
              <w:rPr/>
            </w:pPr>
            <w:r>
              <w:rPr/>
              <w:t>в том по источникам тепловой энерг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1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инв. № 21, г. Александров,  </w:t>
            </w:r>
          </w:p>
          <w:p>
            <w:pPr>
              <w:pStyle w:val="Normal"/>
              <w:rPr/>
            </w:pPr>
            <w:r>
              <w:rPr/>
              <w:t>ул. Рад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инв. № 164, Александровский район, п/о Плех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инв. № 14, г. Владимир,  </w:t>
            </w:r>
          </w:p>
          <w:p>
            <w:pPr>
              <w:pStyle w:val="Normal"/>
              <w:rPr/>
            </w:pPr>
            <w:r>
              <w:rPr/>
              <w:t>ул. Б. Московская, д.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г. Вязники б/н (военкома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инв. № 194, Гусь-Хрустальный район, п. Добря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инв. № 216, Гусь-Хрустальный район, п. Добря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инв. № 217а, Гусь-Хрустальный район, п. Добря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б/н, г. Камешково, </w:t>
            </w:r>
          </w:p>
          <w:p>
            <w:pPr>
              <w:pStyle w:val="Normal"/>
              <w:rPr/>
            </w:pPr>
            <w:r>
              <w:rPr/>
              <w:t>ул. Школьная, д.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инв. № 3, г. Кирж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инв. № 60, Киржачский район, </w:t>
            </w:r>
          </w:p>
          <w:p>
            <w:pPr>
              <w:pStyle w:val="Normal"/>
              <w:rPr/>
            </w:pPr>
            <w:r>
              <w:rPr/>
              <w:t>п/о Бар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б/н, г. Ковров (военкома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инв. № 139, Ковровский район, пос. Э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инв. № 469, Ковровский район, пос. П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инв. № 52, Ковровский район, пос. Сергей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инв. № 73, Меленковский район, пос. Зло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инв. № 1, о. Муром, ул. Кирова, БМ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инв. № 78, о. Му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инв. № 4, Петушинский район,</w:t>
            </w:r>
          </w:p>
          <w:p>
            <w:pPr>
              <w:pStyle w:val="Normal"/>
              <w:rPr/>
            </w:pPr>
            <w:r>
              <w:rPr/>
              <w:t>д. Восп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инв. № 34, Петушинский район, д. Кос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инв. № 489, Петушинский район, г. Косте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инв. № 169, Петушинский район, пос. Городищи, ул. Октября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инв. № 75, Собинский район, </w:t>
            </w:r>
          </w:p>
          <w:p>
            <w:pPr>
              <w:pStyle w:val="Normal"/>
              <w:rPr/>
            </w:pPr>
            <w:r>
              <w:rPr/>
              <w:t>г. Лакинск, ул. Мира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инв. № 1ф/з, г. Сузд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*Отражены параметры, согласованные в рамках заключенного концессионного соглашения.</w:t>
      </w:r>
      <w:r>
        <w:br w:type="page"/>
      </w:r>
    </w:p>
    <w:p>
      <w:pPr>
        <w:pStyle w:val="Normal"/>
        <w:ind w:left="6096" w:hanging="0"/>
        <w:jc w:val="center"/>
        <w:rPr/>
      </w:pPr>
      <w:r>
        <w:rPr/>
        <w:t>Приложение № 3</w:t>
      </w:r>
    </w:p>
    <w:p>
      <w:pPr>
        <w:pStyle w:val="Normal"/>
        <w:ind w:left="6096" w:hanging="0"/>
        <w:jc w:val="center"/>
        <w:rPr/>
      </w:pPr>
      <w:r>
        <w:rPr/>
        <w:t xml:space="preserve">к постановлению департамента </w:t>
      </w:r>
    </w:p>
    <w:p>
      <w:pPr>
        <w:pStyle w:val="Normal"/>
        <w:ind w:left="6096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096" w:hanging="0"/>
        <w:jc w:val="center"/>
        <w:rPr/>
      </w:pPr>
      <w:r>
        <w:rPr/>
        <w:t>Владимирской области</w:t>
      </w:r>
    </w:p>
    <w:p>
      <w:pPr>
        <w:pStyle w:val="Normal"/>
        <w:ind w:left="6096" w:hanging="0"/>
        <w:jc w:val="center"/>
        <w:rPr/>
      </w:pPr>
      <w:r>
        <w:rPr/>
        <w:t>от 14.02.2019 № 5/2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Нормативы запасов топлива на источниках тепловой энергии для теплоснабжающих организаций Владимирской области на 2019</w:t>
      </w:r>
      <w:r>
        <w:rPr/>
        <w:t xml:space="preserve"> год</w:t>
      </w:r>
    </w:p>
    <w:tbl>
      <w:tblPr>
        <w:tblW w:w="103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99"/>
        <w:gridCol w:w="1410"/>
        <w:gridCol w:w="1235"/>
        <w:gridCol w:w="1635"/>
        <w:gridCol w:w="1487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общего запаса (ОНЗТ), </w:t>
            </w:r>
          </w:p>
          <w:p>
            <w:pPr>
              <w:pStyle w:val="Normal"/>
              <w:jc w:val="center"/>
              <w:rPr/>
            </w:pPr>
            <w:r>
              <w:rPr/>
              <w:t>тыс. т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нижаемый запас (ННЗТ), </w:t>
            </w:r>
          </w:p>
          <w:p>
            <w:pPr>
              <w:pStyle w:val="Normal"/>
              <w:jc w:val="center"/>
              <w:rPr/>
            </w:pPr>
            <w:r>
              <w:rPr/>
              <w:t>тыс. 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-ционный запас (НЭЗТ),</w:t>
            </w:r>
          </w:p>
          <w:p>
            <w:pPr>
              <w:pStyle w:val="Normal"/>
              <w:jc w:val="center"/>
              <w:rPr/>
            </w:pPr>
            <w:r>
              <w:rPr/>
              <w:t>тыс. 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Кольчугинского района «КольчугТеплоэнерго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  <w:p>
            <w:pPr>
              <w:pStyle w:val="Normal"/>
              <w:jc w:val="center"/>
              <w:rPr/>
            </w:pPr>
            <w:r>
              <w:rPr/>
              <w:t>дизельное топли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Завод им. В.А. Дегтярёва», </w:t>
            </w:r>
          </w:p>
          <w:p>
            <w:pPr>
              <w:pStyle w:val="Normal"/>
              <w:rPr/>
            </w:pPr>
            <w:r>
              <w:rPr/>
              <w:t>г. Ковр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ЭМЗ-Энерго», г. Ковр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Муромский завод радиоизмерительных приборов», </w:t>
            </w:r>
          </w:p>
          <w:p>
            <w:pPr>
              <w:pStyle w:val="Normal"/>
              <w:rPr/>
            </w:pPr>
            <w:r>
              <w:rPr/>
              <w:t>г. Мур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адугаэнерго», г. Радуж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рахмало-паточный завод «Новлянский», Селиван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Юрьевецкая птицефабрик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  <w:ind w:left="150" w:right="150" w:hanging="0"/>
    </w:pPr>
    <w:rPr>
      <w:rFonts w:ascii="Arial" w:hAnsi="Arial" w:cs="Arial"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50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9-02-19T20:13:00Z</cp:lastPrinted>
  <dcterms:modified xsi:type="dcterms:W3CDTF">2019-02-21T08:15:00Z</dcterms:modified>
  <cp:revision>14</cp:revision>
  <dc:subject/>
  <dc:title/>
</cp:coreProperties>
</file>