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87630</wp:posOffset>
            </wp:positionV>
            <wp:extent cx="603885" cy="632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ИНАНСОВ, БЮДЖЕТНОЙ И НАЛОГОВОЙ ПОЛИТИКИ АДМИНИСТРАЦИИ ВЛАДИМ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16 </w:t>
      </w:r>
      <w:r>
        <w:rPr>
          <w:sz w:val="28"/>
          <w:szCs w:val="28"/>
        </w:rPr>
        <w:t>сентября  2019 г.                                                                      № 38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i/>
        </w:rPr>
        <w:t xml:space="preserve">О внесении изменений в постановление департамента финансов, бюджетной и налоговой политики администрации области от 05.09.2017  </w:t>
      </w:r>
      <w:r>
        <w:rPr>
          <w:i/>
          <w:sz w:val="28"/>
          <w:szCs w:val="28"/>
        </w:rPr>
        <w:t xml:space="preserve">№18 </w:t>
      </w:r>
      <w:r>
        <w:rPr>
          <w:i/>
        </w:rPr>
        <w:t xml:space="preserve"> «Об утверждении Перечня видов деятельности, по которым органы исполнительной власти области формируют региональные перечни (классификаторы) государственных и муниципальных услуг и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3 Порядка </w:t>
      </w:r>
      <w:r>
        <w:rPr>
          <w:rFonts w:cs="Times New Roman" w:ascii="Times New Roman" w:hAnsi="Times New Roman"/>
          <w:sz w:val="28"/>
          <w:szCs w:val="28"/>
        </w:rPr>
        <w:t>формирования, ведения и утверждения региональных перечней (классификаторов) государственных и муниципаль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</w:r>
      <w:r>
        <w:rPr>
          <w:rFonts w:cs="Times New Roman" w:ascii="Times New Roman" w:hAnsi="Times New Roman"/>
          <w:sz w:val="28"/>
        </w:rPr>
        <w:t xml:space="preserve">, утвержденного постановлением администрации области от 11.08.2017 № 673, и постановлением администрации области от 06.09.2019 № 626 «О внесении изменений в отдельные правовые акты Владимирской области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департамента финансов, бюджетной и налоговой политики администрации области от 05.09.2017 № 18 «Об утверждении Перечня видов деятельности, по которым органы исполнительной власти области формируют региональные перечни (классификаторы) государственных и муниципальных услуг и работ», строку 14 изложить в следующей редакции: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79"/>
        <w:gridCol w:w="439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храна и обеспечение функционирования особо охраняемых природных территорий регионального значения и иных природ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артамент лесного хозяйства администрации Владимирской области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7"/>
        </w:rPr>
        <w:t xml:space="preserve">2. </w:t>
      </w:r>
      <w:r>
        <w:rPr>
          <w:sz w:val="28"/>
          <w:szCs w:val="28"/>
        </w:rPr>
        <w:t>Отделу бюджетной политики и финансирования агропромышленного комплекса, охраны окружающей среды и земельных отношений департамента финансов, бюджетной и налоговой политики администрации области довести настоящее постановление до департамента лесного хозяйства администрации области и государственной инспекции по охране и использованию животного мира администрации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7"/>
        </w:rPr>
        <w:t>3. Настоящее постановление подлежит размещению в сети Интернет на сайте администрации области в пределах информационного ресурса департамента финансов, бюджетной и налоговой политики администрации обла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Контроль за выполнением настоящего постановления возложить на заместителя директора департамента, начальника управления бюджетной политики и финансирования отраслей экономики департамента финансов, бюджетной и налоговой политики администрации обла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 Настоящее постановление вступает в силу с 01 октября 2019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                                                                               Е.Г. Пут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финансов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                                                         В.Ю. Никит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политики                                                                                 А.Н. Петр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бюджетной политики 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агропромышлен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, охраны окружающей среды 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                                                                             М.Ю. Опар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онсультант</w:t>
      </w:r>
      <w:r>
        <w:rPr>
          <w:rFonts w:cs="Times New Roman" w:ascii="Times New Roman" w:hAnsi="Times New Roman"/>
          <w:sz w:val="28"/>
          <w:szCs w:val="28"/>
        </w:rPr>
        <w:t xml:space="preserve"> отдела юридическог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онного, кадровог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                                                 Р.М. Андрее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размещению в информационной системе «Консультант Плю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6:00Z</dcterms:created>
  <dc:creator>Admin</dc:creator>
  <dc:description/>
  <cp:keywords/>
  <dc:language>en-US</dc:language>
  <cp:lastModifiedBy>kabalina</cp:lastModifiedBy>
  <cp:lastPrinted>2019-09-16T14:25:00Z</cp:lastPrinted>
  <dcterms:modified xsi:type="dcterms:W3CDTF">2019-09-16T13:08:00Z</dcterms:modified>
  <cp:revision>14</cp:revision>
  <dc:subject/>
  <dc:title>ДЕПАРТАМЕНТ СЕЛЬСКОГО ХОЗЯЙСТВА И ПРОДОВОЛЬСТВИЯ</dc:title>
</cp:coreProperties>
</file>