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актов Владим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3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аемых при размещении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феру деятельности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контактн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 контактного телеф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  решение  какой  проблемы,  на Ваш взгляд, направлен разрабатываемый проект нормативного правового акта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колько  цель предлагаемого регулирования соотносится с проблемой, на решение  которой  оно  направлено? В какой степени, на Ваш взгляд, принятие нормативного правового акта позволит достигнуть поставленную цель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Является  ли  предлагаемое  регулирование  оптимальным способом решения проблемы?  Существуют ли иные способы? Если да, укажите те из них, которые, по  Вашему  мнению,  были  бы  менее  затратны  для участников общественных отношений и (или) более эффективны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С   какими   рисками   и   негативными   последствиями   для   ведения предпринимательской  и  инвестиционной  деятельности,  на Ваш взгляд, может быть связано принятие разрабатываемого проекта нормативного правового акта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е общее мнение о данном проекте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актов Владимирской области</w:t>
      </w:r>
    </w:p>
    <w:p>
      <w:pPr>
        <w:pStyle w:val="ConsPlus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41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ВО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й по итогам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лагаемого правов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проект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ого обсуждения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спертов, участвовавших в обсуждении: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1644"/>
        <w:gridCol w:w="2268"/>
        <w:gridCol w:w="1814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частник обсужде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 позиции разработч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озиций участников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.О. Фамилия)                                                  Дата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8:00Z</dcterms:created>
  <dc:creator>nikolaevans</dc:creator>
  <dc:description/>
  <cp:keywords/>
  <dc:language>en-US</dc:language>
  <cp:lastModifiedBy>nikolaevans</cp:lastModifiedBy>
  <dcterms:modified xsi:type="dcterms:W3CDTF">2016-12-21T11:07:00Z</dcterms:modified>
  <cp:revision>2</cp:revision>
  <dc:subject/>
  <dc:title>Приложение  2</dc:title>
</cp:coreProperties>
</file>