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МУП пос. Ставрово «Теплоснабжение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,</w:t>
      </w:r>
      <w:r>
        <w:rPr>
          <w:sz w:val="28"/>
          <w:szCs w:val="28"/>
        </w:rPr>
        <w:t xml:space="preserve">                               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МУП пос. Ставрово «Теплоснабжение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9 года по 30 июня 2019 года согласно приложению № 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с. Ставрово «Теплоснабжение», ул. Ленина, д. 3, пос. Ставрово, Собинский район, Владимирская обл., 601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4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99,0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6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пос. Ставрово «Теплоснабжение»,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6198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МУП пос. Ставрово «Теплоснабжение», </w:t>
      </w: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19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1:00Z</dcterms:created>
  <dc:creator>Miloslavskay</dc:creator>
  <dc:description/>
  <cp:keywords/>
  <dc:language>en-US</dc:language>
  <cp:lastModifiedBy>pon</cp:lastModifiedBy>
  <cp:lastPrinted>2018-12-23T11:52:00Z</cp:lastPrinted>
  <dcterms:modified xsi:type="dcterms:W3CDTF">2018-12-25T13:28:00Z</dcterms:modified>
  <cp:revision>6</cp:revision>
  <dc:subject/>
  <dc:title>О  тарифах  на  тепловую энергию</dc:title>
</cp:coreProperties>
</file>