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7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8.12.2018 № 52 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Балакиревские тепловые сети»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18.12.2018 № 52/7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ОО «Балакиревские тепловые сети»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47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26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26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95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95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54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54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57,6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57,6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20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(тарифы устанавливаются с учетом НДС)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16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11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11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94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94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4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4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9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9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44,12</w:t>
            </w:r>
          </w:p>
        </w:tc>
      </w:tr>
    </w:tbl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от 18.12.2018 № 52/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919"/>
        <w:gridCol w:w="916"/>
        <w:gridCol w:w="1398"/>
        <w:gridCol w:w="1148"/>
        <w:gridCol w:w="856"/>
        <w:gridCol w:w="1496"/>
        <w:gridCol w:w="1281"/>
        <w:gridCol w:w="1284"/>
        <w:gridCol w:w="1306"/>
        <w:gridCol w:w="1169"/>
        <w:gridCol w:w="1167"/>
        <w:gridCol w:w="93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и теплоснабжени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rHeight w:val="29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 (т)/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О «Балакиревские тепловые се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11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3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3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3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3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3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type w:val="nextPage"/>
      <w:pgSz w:orient="landscape" w:w="16838" w:h="11906"/>
      <w:pgMar w:left="709" w:right="851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079D68B1D957D4C1D736FF833DF14CF3D16458BD8C7B89E1D738BFCA6802F2FFDF621CA320C00CmDO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pon</cp:lastModifiedBy>
  <cp:lastPrinted>2018-12-26T17:16:00Z</cp:lastPrinted>
  <dcterms:modified xsi:type="dcterms:W3CDTF">2018-12-27T12:15:00Z</dcterms:modified>
  <cp:revision>45</cp:revision>
  <dc:subject/>
  <dc:title/>
</cp:coreProperties>
</file>