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9.07.2023                                                         № 90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3 Захарова Александра Олеговича, выдвинутого избирательным объединением </w:t>
      </w:r>
      <w:r>
        <w:rPr>
          <w:b/>
          <w:bCs/>
          <w:sz w:val="28"/>
          <w:szCs w:val="28"/>
        </w:rPr>
        <w:t>Владимирское региональное  отделение Всероссийской политической Партии «ЕДИНАЯ РОССИЯ»</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07.07.2023 года Захаровым Александром Олеговичем, выдвинутым   избирательным объединением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pPr>
      <w:r>
        <w:rPr>
          <w:bCs/>
          <w:sz w:val="28"/>
          <w:szCs w:val="28"/>
        </w:rPr>
        <w:t xml:space="preserve"> </w:t>
      </w:r>
      <w:r>
        <w:rPr>
          <w:bCs/>
          <w:sz w:val="28"/>
          <w:szCs w:val="28"/>
        </w:rPr>
        <w:t xml:space="preserve">20.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Захаровым Александром Олеговичем</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3 Захарова Александра Олеговича</w:t>
      </w:r>
      <w:r>
        <w:rPr>
          <w:sz w:val="28"/>
          <w:szCs w:val="28"/>
        </w:rPr>
        <w:t xml:space="preserve">, выдвинутого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3 </w:t>
      </w:r>
      <w:r>
        <w:rPr>
          <w:bCs/>
          <w:sz w:val="28"/>
          <w:szCs w:val="28"/>
        </w:rPr>
        <w:t>Захарова Александра Олеговича</w:t>
      </w:r>
      <w:r>
        <w:rPr>
          <w:sz w:val="28"/>
          <w:szCs w:val="28"/>
        </w:rPr>
        <w:t xml:space="preserve">, выдвинутого избирательным объединением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9.07.2023, время регистрации: 15 часов 0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Захарову Александру Олеговичу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ЗАХАРОВ АЛЕКСАНДР ОЛЕГОВИЧ</w:t>
      </w:r>
      <w:r>
        <w:rPr>
          <w:sz w:val="28"/>
          <w:szCs w:val="28"/>
        </w:rPr>
        <w:t>, 21.03.1990 года рождения, место рождения: пос. Черский Нижнеколымского р-на Якутской АССР, место жительства: Владимирская обл., Суздальский р-он, с. Новое, профессиональное образование: Федеральное государственное бюджетное образовательное учреждение высшего профессионального образования «Владимирский государственный университет</w:t>
      </w:r>
      <w:r>
        <w:rPr/>
        <w:t xml:space="preserve"> </w:t>
      </w:r>
      <w:r>
        <w:rPr>
          <w:sz w:val="28"/>
          <w:szCs w:val="28"/>
        </w:rPr>
        <w:t xml:space="preserve">имени Александра Григорьевича и Николая Григорьевича Столетовых» г. Владимир, год окончания – 2014, </w:t>
      </w:r>
      <w:r>
        <w:rPr>
          <w:sz w:val="28"/>
        </w:rPr>
        <w:t>основное место работы или службы, занимаемая должность / род занятий</w:t>
      </w:r>
      <w:r>
        <w:rPr>
          <w:sz w:val="28"/>
          <w:szCs w:val="28"/>
        </w:rPr>
        <w:t>: Общество с ограниченной ответственностью «Стихия», генеральный директор, депутат Совета народных депутатов города Владимира, член Регионального политического совета Владимирского регионального отделения политической партии «ЕДИНАЯ РОССИЯ», член Местного политического совета местного отделения Партии «ЕДИНАЯ РОССИЯ» города Владими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3,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bCs/>
          <w:sz w:val="28"/>
          <w:szCs w:val="28"/>
        </w:rPr>
      </w:pPr>
      <w:r>
        <w:rPr>
          <w:b/>
          <w:sz w:val="28"/>
          <w:szCs w:val="28"/>
        </w:rPr>
        <w:t xml:space="preserve">ЗАХАРОВ АЛЕКСАНДР ОЛЕГОВИЧ. </w:t>
      </w:r>
      <w:r>
        <w:rPr>
          <w:sz w:val="28"/>
          <w:szCs w:val="28"/>
        </w:rPr>
        <w:t>Общий доход –</w:t>
      </w:r>
      <w:r>
        <w:rPr>
          <w:b/>
          <w:sz w:val="28"/>
          <w:szCs w:val="28"/>
        </w:rPr>
        <w:t xml:space="preserve"> </w:t>
      </w:r>
      <w:r>
        <w:rPr>
          <w:sz w:val="28"/>
          <w:szCs w:val="28"/>
        </w:rPr>
        <w:t>28 227 473,39 руб., ООО «Стихия», ООО «ГК «РСК», ООО «Альза Групп», ИП Захаров А.О., ПАО «Сбербанк», ПАО Банк «ФК Открытие». Недвижимое имущество: земельные участки-10: Владимирская область, 1335 кв.м., Владимирская область, 2502 кв.м., Владимирская область, 1995 кв.м., Владимирская область, 1005 кв.м., Владимирская область, 1002 кв.м., Владимирская область, 1000 кв.м., Владимирская область, 1050 кв.м., Владимирская область, 800 кв.м., Владимирская область, 800 кв.м., Владимирская область, 800 кв.м.; жилые дома -1: Владимирская область, 184,9 кв.м.; иное недвижимое имущество-1: нежилое здание, Владимирская область, 311,1  кв.м. Количество банковских счетов (вкладов) – 10. Общая сумма остатка: 782 498,05 руб. Иное имущество: участие в коммерческих организациях- ООО «Стихия», 100%; ООО «ГК «РСК», 100%; ООО «РСК», 100%; ООО «АЛЬЗА ГРУПП», 100%; ООО «РИК», доля в праве 1/3.</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3-07-28T15:46:00Z</cp:lastPrinted>
  <dcterms:modified xsi:type="dcterms:W3CDTF">2023-07-29T11:00:00Z</dcterms:modified>
  <cp:revision>203</cp:revision>
  <dc:subject/>
  <dc:title/>
</cp:coreProperties>
</file>