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ПАРТАМЕНТ ЦЕН И ТАРИФОВ</w:t>
      </w:r>
    </w:p>
    <w:p>
      <w:pPr>
        <w:pStyle w:val="Style12"/>
        <w:shd w:fill="FFFFFF" w:val="clea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ОСТАНОВЛЕНИЕ </w:t>
      </w:r>
    </w:p>
    <w:p>
      <w:pPr>
        <w:pStyle w:val="Normal"/>
        <w:shd w:fill="FFFFFF" w:val="clear"/>
        <w:spacing w:before="0" w:after="120"/>
        <w:rPr>
          <w:sz w:val="24"/>
          <w:highlight w:val="yellow"/>
          <w:lang w:val="ru-RU"/>
        </w:rPr>
      </w:pPr>
      <w:r>
        <w:rPr>
          <w:sz w:val="28"/>
          <w:szCs w:val="28"/>
          <w:u w:val="single"/>
        </w:rPr>
        <w:t>24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7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31"/>
        <w:spacing w:before="0" w:after="0"/>
        <w:ind w:right="142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спортивно-тренировочный центр «Газопровод-ввод высокого давления для газификации спортивно-тренировочного центра хоккея с шайбой и фигурного катания на коньках по адресу: г. Владимир, проспект Ленина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. 79», к газопроводу высокого давления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24.07.2018</w:t>
      </w:r>
      <w:r>
        <w:rPr/>
        <w:t xml:space="preserve"> № </w:t>
      </w:r>
      <w:r>
        <w:rPr>
          <w:lang w:val="ru-RU"/>
        </w:rPr>
        <w:t>27</w:t>
      </w:r>
      <w:r>
        <w:rPr/>
        <w:t>,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капитального строительства спортивно-тренировочный центр «Газопровод-ввод высокого давления для газификации спортивно-тренировочного центра хоккея с шайбой и фигурного катания на коньках по адресу: г. Владимир, проспект Ленина, д. 79»</w:t>
      </w:r>
      <w:r>
        <w:rPr>
          <w:szCs w:val="28"/>
          <w:lang w:val="ru-RU"/>
        </w:rPr>
        <w:t xml:space="preserve"> </w:t>
      </w:r>
      <w:r>
        <w:rPr>
          <w:szCs w:val="28"/>
        </w:rPr>
        <w:t>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</w:rPr>
        <w:t>127,00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</w:rPr>
        <w:t>648 324,29</w:t>
      </w:r>
      <w:r>
        <w:rPr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без учета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30 июл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4.07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/3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спортивно-тренировочный центр «Газопровод-ввод высокого давления для газификации спортивно-тренировочного центра хоккея с шайбой и фигурного катания на коньках по адресу: г. Владимир, проспект Ленина, д. 79»,  к газопроводу высокого давления АО «Газпром газораспределение Владимир» по индивидуальному проекту с максимальным расходом газа 127,00 куб.метров газа в час и проектным рабочим давлением в присоединяемом газопроводе 0,35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(без учета </w:t>
      </w:r>
      <w:r>
        <w:rPr>
          <w:sz w:val="28"/>
        </w:rPr>
        <w:t>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40"/>
        <w:gridCol w:w="1340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 559,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8 606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117,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117,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 489,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 489,0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44,56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 307,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 806,52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8 324,2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8 324,2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Дудина Екатерина Михайловна</cp:lastModifiedBy>
  <cp:lastPrinted>2018-07-24T16:49:00Z</cp:lastPrinted>
  <dcterms:modified xsi:type="dcterms:W3CDTF">2018-07-25T08:27:00Z</dcterms:modified>
  <cp:revision>51</cp:revision>
  <dc:subject/>
  <dc:title>ПРЕСС-РЕЛИЗ</dc:title>
</cp:coreProperties>
</file>