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07.2015</w:t>
        <w:tab/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становлении ограничений по хламидиозу животных на территории ООО «Серебряные ключи» Суздальского райо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.05.1993 № 4979-1 «О ветеринарии», Инструкцией по профилактике и ликвидации хламидиоза животных, утвержденной Главным управлением ветеринарии Госагропрома СССР 08.08.1989 и в связи с возникновением эпизоотического очага хламидиоза животных на территории ООО «Серебряные ключи» Суздальского района Владимирской области (экспертиза ГБУ «Владимирская областная ветеринарная лаборатория от 09.07.2015 № 88518) п о с т а н о в л я ю:</w:t>
      </w:r>
    </w:p>
    <w:p>
      <w:pPr>
        <w:pStyle w:val="Style17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территорию ООО «Серебряные ключи» Суздальского района неблагополучной и установить ограничения по хламидиозу животных.</w:t>
      </w:r>
    </w:p>
    <w:p>
      <w:pPr>
        <w:pStyle w:val="Style17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едотвращению распространения и ликвидации очага хламидиоза животных в Суздальском районе (согласно приложению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 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0.07.2015                   №      1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едотвращению распространения и ликвидации очага хламидиоза животных в Суздальском районе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6"/>
        <w:gridCol w:w="3520"/>
        <w:gridCol w:w="2173"/>
        <w:gridCol w:w="302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ий осмотр поголовья крупного рогатого скота в ООО «Серебряные ключи» Суздальского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ебряные ключ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здальская районная станция по борьбе с болезнями животных» (далее – ГБУ ВО «Суздальская рай СББЖ»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х животных изолировать и подвергнуть лечению антибиотиками тетрациклинового ряда в соответствии с Инструкцией по профилактике и ликвидации хламидиоза животных, утвержденной Главным управлением ветеринарии Госагропрома СССР 08.08.19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ебряные ключ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здаль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а больными животными отдельный обслуживающий персона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ебряные ключ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здаль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ловье крупного рогатого скота, подвергнуть вакцинации против хламидиоза согласно наставлению по применению вакцины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ебряные ключ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здаль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Животноводческие помещения, профилактории подвергнуть дезинфекции в соответствии с действующей инструкцией по проведению ветеринарной дезинфекции объектов животноводства 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трукцией по профилактике и ликвидации хламидиоза животных, утвержденной Главным управлением ветеринарии Госагропрома СССР 08.08.19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ебряные ключ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ВО </w:t>
            </w:r>
          </w:p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здаль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Молоко от больных коров подвергать пастеризации или кипячению, после чего использовать в корм животны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ебряные ключ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ВО </w:t>
            </w:r>
          </w:p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здаль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Убой больных хламидиозом животных производить на санитарной бойне, их транспортировку осуществлять специально оборудованным транспортом, с последующей механической очисткой и дезинфекци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ебряные ключи»,</w:t>
            </w:r>
          </w:p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ВО 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здальская рай СББЖ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Мясо, субпродукты, и другие продукты убоя, полученные от животных больных хламидиозом использовать в соответствии с правилами ветеринарно-санитарной экспертизы и техническими регламентами Таможенного Союз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ебряные ключи»,</w:t>
            </w:r>
          </w:p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ВО 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здальская рай СББЖ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Запреща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- ввод (ввоз), вывод (вывоз) крупного рогатого скота, овец и свиней с территории неблагополучного пункта, за исключением их отправки на убой;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- перегруппировка животных на территории неблагополучного пункта без согласован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 ВО «Суздальская рай СББЖ»;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з сырья и сырых продуктов убоя больных животных с территории неблагополучного пунк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- вольная случка, получение и реализация спермы от больных производителе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ебряные ключ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ВО 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здальская рай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осле осуществления всех противоэпизоотических, лечебных и санитарных мероприятий провести заключительную дезинфек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ебряные ключ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ВО 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здальская рай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БЖ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ветерина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5-07-10T14:41:00Z</cp:lastPrinted>
  <dcterms:modified xsi:type="dcterms:W3CDTF">2015-07-10T11:41:00Z</dcterms:modified>
  <cp:revision>68</cp:revision>
  <dc:subject/>
  <dc:title/>
</cp:coreProperties>
</file>