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27.11.2015 № 48/53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53 «О тарифах на тепловую энергию», изложив приложения №№ 1, 3, 4, 6 к постановлению в следующей редакции согласно приложениям №№ 1, 2, 3, 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СЦТ с. Мошок Судогодского района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П «Владоблжилкомхоз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56,37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60,73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60,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03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03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19,19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898,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21,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21,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72,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72,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90,64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СЦТ д. Кондряево Судогодского района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П «Владоблжилкомхоз» (Селивановский филиал по обеспечению топливом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424,75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446,92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446,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486,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486,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537,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221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247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247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294,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294,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354,45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68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СЦТ с. Мошок Судогодского район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УП «Владоблжилкомхоз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292,8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3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68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СЦТ д. Кондряево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УП «Владоблжилкомхоз» (Селивановский филиал по обеспечению топливо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3,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9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6:00Z</dcterms:created>
  <dc:creator>Ерофеева</dc:creator>
  <dc:description/>
  <cp:keywords/>
  <dc:language>en-US</dc:language>
  <cp:lastModifiedBy>Иванова Наталья Ивановна</cp:lastModifiedBy>
  <cp:lastPrinted>2016-12-06T16:39:00Z</cp:lastPrinted>
  <dcterms:modified xsi:type="dcterms:W3CDTF">2017-12-18T10:54:00Z</dcterms:modified>
  <cp:revision>7</cp:revision>
  <dc:subject/>
  <dc:title/>
</cp:coreProperties>
</file>