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FFFFFF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 xml:space="preserve">15.11.2016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бруцеллезу мелкого рогатого скота с территории ул. Центральной д. 1-б д. Юрово Гороховец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ликвидацией заболевания бруцеллезом мелкого рогатого скота на территории ул. Центральной д. 1-б, д. Юрово Гороховецкого района Владимирской области, в соответствии с Законом Российской Федерации от 14.05.1993 № 4979-1 «О ветеринарии», инструкцией о мероприятиях по профилактике и ликвидации бруцеллеза животных, утвержденной главным управлением ветеринарии Министерства сельского хозяйства СССР 30.12.82,        п о с т а н о в л я ю:</w:t>
      </w:r>
    </w:p>
    <w:p>
      <w:pPr>
        <w:pStyle w:val="Style18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ограничения по бруцеллезу мелкого рогатого скота с территории     ул. Центральной д. 1-б д. Юрово Гороховецкого райо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департамента ветеринарии администрации Владимирской области от 12.10.2016 № 23 «Об установлении ограничений по бруцеллезу мелкого рогатого скота на территории ул. Центральной д. 1-б д. Юрово Гороховецкого район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6-11-14T16:17:00Z</cp:lastPrinted>
  <dcterms:modified xsi:type="dcterms:W3CDTF">2016-11-14T13:18:00Z</dcterms:modified>
  <cp:revision>164</cp:revision>
  <dc:subject/>
  <dc:title/>
</cp:coreProperties>
</file>