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21</w:t>
      </w:r>
      <w:r>
        <w:rPr>
          <w:color w:val="FF0000"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4 № 60/26 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26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>Изложить пункты 2 и 3 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ООО «Завод Символ» 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для потребителей  в размере 16 руб. 77 коп. за 1 куб. м (без учета НДС); для населения в размере 19 руб. 7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для потребителей  в размере 18 руб. 68 коп. за 1 куб. м (без учета НДС); для населения в размере 22 руб. 0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для потребителей  в размере 18 руб. 68 коп. за 1 куб. м (без учета НДС); для населения в размере 22 руб. 0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для потребителей  в размере 21 руб. 33 коп. за 1 куб. м (без учета НДС); для населения в размере 25 руб. 17 коп. 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для потребителей  в размере 21 руб. 33 коп. за 1 куб. м (без учета НДС); для населения в размере 25 руб. 17 коп. 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7 по 31.12.2017 для потребителей  в размере 22 руб. 04 коп. за 1 куб. м (без учета НДС), для населения в размере 26 руб. 01 коп. 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</w:t>
      </w:r>
      <w:r>
        <w:rPr>
          <w:rFonts w:eastAsia="Calibri"/>
          <w:sz w:val="28"/>
          <w:szCs w:val="28"/>
          <w:lang w:eastAsia="en-US"/>
        </w:rPr>
        <w:t>ООО «Завод Символ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для потребителей  в размере 20 руб. 61 коп. за 1 куб. м (без учета НДС); для населения в размере 24 руб. 3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для потребителей  в размере 21 руб. 84 коп. за 1 куб. м (без учета НДС); для населения в размере 25 руб. 7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для потребителей  в размере 21 руб. 84 коп. за 1 куб. м (без учета НДС); для населения в размере 25 руб. 7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для потребителей  в размере 24 руб. 60 коп. за 1 куб. м (без учета НДС); для населения в размере 29 руб. 03 коп. 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для потребителей  в размере 24 руб. 60 коп. за 1 куб. м (без учета НДС); для населения в размере 29 руб. 03 коп. 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7 по 31.12.2017 для потребителей  в размере 26 руб. 59 коп. за 1 куб. м (без учета НДС) для населения в размере 31 руб. 38 коп.  за 1 куб. м (с учетом НДС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я №№ 1, 2 к постановлению в следующей редакции согласно приложениям №№ 1, 2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5.12.2016 № 45/21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5 - 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Завод Симво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Володарского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Курлово, Гусь-Хрустальный район, 6015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1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3,87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  <w:r>
        <w:rPr/>
        <w:t xml:space="preserve">от 15.12.2016 № 45/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Завод Симво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Володарского, д.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Курлово, Гусь-Хрустальный район, 6015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9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9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3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6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2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6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2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01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01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4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,3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Отчет об исполнении производственной программы за 2015 </w:t>
      </w:r>
      <w:r>
        <w:rPr/>
        <w:t>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72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4:38:00Z</cp:lastPrinted>
  <dcterms:modified xsi:type="dcterms:W3CDTF">2016-12-19T12:37:00Z</dcterms:modified>
  <cp:revision>132</cp:revision>
  <dc:subject/>
  <dc:title>О  тарифах  на  тепловую энергию</dc:title>
</cp:coreProperties>
</file>