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1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7.12.2014 № 58/14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14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Филипповского УМП ЖКХ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 61 руб. 08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67 руб. 9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67 руб. 9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72 руб. 01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72 руб. 01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74 руб. 82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Филипповского УМП ЖКХ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23 руб. 44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29 руб. 3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29 руб. 3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30 руб. 78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30 руб. 78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31 руб. 61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</w:t>
        <w:tab/>
        <w:t xml:space="preserve">Изложить приложения №№ 1 </w:t>
      </w:r>
      <w:r>
        <w:rPr>
          <w:bCs/>
          <w:sz w:val="28"/>
          <w:lang w:val="ru-RU"/>
        </w:rPr>
        <w:t>и 2</w:t>
      </w:r>
      <w:r>
        <w:rPr>
          <w:bCs/>
          <w:sz w:val="28"/>
        </w:rPr>
        <w:t xml:space="preserve"> к постановлению в следующей редакции согласно приложениям №№ 1 </w:t>
      </w:r>
      <w:r>
        <w:rPr>
          <w:bCs/>
          <w:sz w:val="28"/>
          <w:lang w:val="ru-RU"/>
        </w:rPr>
        <w:t>и 2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ское УМП ЖК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Центральная, д. 7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. Аленин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жачский район, 60102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1284"/>
        <w:gridCol w:w="1323"/>
        <w:gridCol w:w="1325"/>
        <w:gridCol w:w="1310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7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8,9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10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 на 2015-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ское УМП ЖК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Центральная, д. 7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. Аленин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жачский район, 60102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и транспортировку сточных в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8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2T13:18:00Z</cp:lastPrinted>
  <dcterms:modified xsi:type="dcterms:W3CDTF">2016-12-05T18:42:00Z</dcterms:modified>
  <cp:revision>22</cp:revision>
  <dc:subject/>
  <dc:title>О  тарифах  на  тепловую энергию</dc:title>
</cp:coreProperties>
</file>