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5.2017</w:t>
        <w:tab/>
        <w:tab/>
        <w:tab/>
        <w:tab/>
        <w:tab/>
        <w:tab/>
        <w:tab/>
        <w:tab/>
        <w:tab/>
        <w:tab/>
        <w:tab/>
        <w:t xml:space="preserve">        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Дом Канунникова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Набережная, д. 44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Дом Канунникова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44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0.05.2017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Канунников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Дом Канунников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Владимирская область, город Гороховец, </w:t>
        <w:br/>
        <w:t xml:space="preserve">ул. Набережная, д. 44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 точки 1 до точки 2 граница проходит 38,03</w:t>
      </w:r>
      <w:r>
        <w:rPr>
          <w:bCs/>
          <w:sz w:val="28"/>
          <w:szCs w:val="28"/>
          <w:lang w:eastAsia="ar-SA"/>
        </w:rPr>
        <w:t xml:space="preserve"> метров на северо-восток параллельно северо-западному фасаду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граница проходит 29,72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юго-восток параллельно северо-восточному фасаду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граница проходит 36,56</w:t>
      </w:r>
      <w:r>
        <w:rPr>
          <w:bCs/>
          <w:sz w:val="28"/>
          <w:szCs w:val="28"/>
          <w:lang w:eastAsia="ar-SA"/>
        </w:rPr>
        <w:t xml:space="preserve"> метров на юго-запад параллельно юго-восточному фасаду Памятника, в 14 метрах от южного угл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граница проходит 29,62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северо-запад параллельно юго-западному фасаду Памятника, в пятнадцати метрах от южного угл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Канунников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512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02" t="13841" r="33329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Канунникова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1,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06,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342,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38,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7,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54,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97,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3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30.05.2017 №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Дом Канунникова»,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</w:t>
        <w:br/>
        <w:t>(Владимирская область, город Гороховец, ул. Набережная, д. 44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- проведение работ по сохранению объекта культурного наследия </w:t>
        <w:br/>
        <w:t xml:space="preserve">с применением аутентичных материалов (глиняного кирпича с обмазкой известковым раствором), с сохранением традиционной окраски светлыми и/или пастельными  тонами, с использованием в качестве кровельных покрытий непрофилированным металлом с соединением фальцами, окрашенных </w:t>
        <w:br/>
        <w:t xml:space="preserve">в следующие цвета: сурик, темно-серый, коричневый, натуральные мягкие пастельные тона зеленого цвета, без использования кровельных покрытий </w:t>
        <w:br/>
        <w:t xml:space="preserve">с высокой отражающей способностью;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защита от динамических воздействий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пожарная защита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защита территории объекта культурного наследия от негативных воздействий на ее экологию и гидрогеологию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проведение работ по озеленению и благоустройству территории объекта культурного наследия в соответствии с согласованным в установленном действующим законодательством порядке проектом озеленения </w:t>
        <w:br/>
        <w:t xml:space="preserve">и благоустройства, с учётом формирования оптимальных условий </w:t>
        <w:br/>
        <w:t>для благоприятного зрительного восприятия объекта культурного наследия (формирование крон растущих рядом с ОКН деревьев, устройство дорожек  и др.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обеспечение проведения охранных археологических мероприятий с целью исследования культурного археологического слоя перед началом любых видов земля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информационных объектов высотой не более 0,8 </w:t>
        <w:br/>
        <w:t>с информационным полем не более 0,6 кв.м. Размеры информационных вывесок на фасадах зданий не более 0,4х0,6 м. формой, цветовым решением, шрифтом  соответствующих архитектурному стилю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илизованных малых архитектурных форм (фонарных столбов, скамей, огражден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ос объектов культурного наследия и осуществление хозяйственной деятельности, причиняющей вред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ансамбля объектов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ных щитов и рекламных вывесок, стендов наружной рекламы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рокладка инженерных коммуникаций (теплотрасс, газопроводов, электрокабеля и пр.) наземным, воздушным способами, а также на фасадах объекта культурного наследия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змещение инженерного оборудования (кондиционеров, спутниковых тарелок, антенн, трубопроводов) на уличных фасадах объектов культурного наследия, включенных в ансамбль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а круглосуточных парковок и автостоянок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организация транзитного проезда через территорию объекта культурного наслед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змещение объектов, генерирующих значительные потоки транспорта: промышленных и складских предприятий, производственных баз;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размещение объектов транспортной инфраструктуры грузового назначения, крупных объектов обслуживания населения: многофункциональных </w:t>
        <w:br/>
        <w:t>и торговых центров, физкультурно-спортивных и зрелищных объектов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ановка вышек и антенн сотовой связи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ахоронение промышленных, бытовых и сельскохозяйственных отходов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змещение временных построек, киосков, складов, сараев, гаражей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змещение площадок для складирования и производства взрывчатых </w:t>
        <w:br/>
        <w:t>и огнеопасных материалов, материалов, загрязняющих интерьеры объекта культурного наследия, фасады и территорию, имеющих вредных выделения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использование открытого огня (костров, мангалов)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использование пиротехники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- организация кладбищ и единичных погребений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30T06:05:00Z</dcterms:modified>
  <cp:revision>5</cp:revision>
  <dc:subject/>
  <dc:title>Вносится Губернатором</dc:title>
</cp:coreProperties>
</file>