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12.11.2014 № 47/1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 «Об установлении тарифов на питьевую воду и водоотведение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округа Муром «Водопровод и канализация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5 руб.19 коп. за 1 куб.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92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6 руб. 96 коп. за 1 куб.м (без учета НДС); для населения в размере 20 руб.01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6 руб. 96 коп. за 1 куб.м (без учета НДС); для населения в размере 20 руб.01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8 руб. 55 коп. за 1 куб.м (без учета НДС); для населения в размере 21 руб. 89 коп. за 1 куб.м (с учетом НДС)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8 руб. 55 коп. за 1 куб.м (без учета НДС); для населения в размере 21 руб. 89 коп. за 1 куб.м (с учетом НДС);</w:t>
      </w:r>
    </w:p>
    <w:p>
      <w:pPr>
        <w:pStyle w:val="31"/>
        <w:spacing w:before="0" w:after="0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7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4</w:t>
      </w:r>
      <w:r>
        <w:rPr>
          <w:rFonts w:eastAsia="Calibri"/>
          <w:sz w:val="28"/>
          <w:szCs w:val="28"/>
          <w:lang w:eastAsia="en-US"/>
        </w:rPr>
        <w:t xml:space="preserve"> коп. за 1 куб.м (с учетом НДС)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МУП округа Муром «Водопровод и канализация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0 руб.59 коп. за 1 куб.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50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1 руб. 44 коп. за 1 куб.м (без учета НДС); для населения в размере 13 руб. 50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44 коп. за 1 куб.м (без учета НДС); для населения в размере 13 руб. 50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3 руб. 24 коп. за 1 куб.м (без учета НДС); для населения в размере 15 руб. 62 коп. за 1 куб.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3 руб. 24 коп. за 1 куб.м (без учета НДС); для населения в размере 15 руб. 62 коп. за 1 куб.м (с учетом НДС);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1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коп. за 1 куб.м (с учетом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2. Изложить приложения №№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01.12.2016 № 41/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округа Муром «Водопровод и канализ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Муром, ул.Владимирская, д.10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 после переко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нции 2-го подъема (система отопления,  ворота, ок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вильона насосной станции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вильонов повысительных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й  и оборудования насосных станций – 7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 1-го подъема над арт.скважинами № 2 и № 3 Александровского водозабора с целью выноса электро и насосного оборудования из шахтных колод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5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2-х узловых камер на сетях водопровода с заменой запорной арматуры Д=250-600мм – 6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участка водопровода с целью закольцовки  по ул. Губкина от д. № 15 до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уженного участка  водопровода по ул. Куйбышева под железной дорог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тул. Кожевники (с целью закольцовки) от д. № 10 до д. № 1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 по ул. Парковая от насосной станции № 5 до ЦТП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на сетях водопровода с заменой узловых задвижек по ул. Московкая-Калинина, ул. Артема-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 жилых домов № 74, 76, 97, 107 по ул. Л. Толстого в водопровод  Д=25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по ул. Совхозная от д. № 19 до д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х домов № 1-6 по Коммунальному проезду  к водопроводу по ул. Гог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,2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,1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,34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2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6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8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8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16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64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396,0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5,80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01.12.2016 № 41/54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округа Муром «Водопровод и канализац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Муром, ул.Владимирская, д.10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ладимир ,ул. 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установк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 после переко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напорной канализации от КНС № 6 до д. № 1а в д. Нежи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канализации по ул. Кле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НС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5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напорной канализации от КНС № 8 до ул. Гастел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канализации  по ул. Ку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7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сколовки в районе камеры переключения на сети канализации по ул. Приок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робилок и песколовок на ГНС и КНС – 8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,0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,0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6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,4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5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1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8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8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,01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,01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Финансовые потребности для реализации производственной программы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48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25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30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Отчет об исполнении производственной программы з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9,25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42:00Z</cp:lastPrinted>
  <dcterms:modified xsi:type="dcterms:W3CDTF">2016-12-05T18:33:00Z</dcterms:modified>
  <cp:revision>149</cp:revision>
  <dc:subject/>
  <dc:title>О  тарифах  на  тепловую энергию</dc:title>
</cp:coreProperties>
</file>