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ВЛАДИМИРСКОЙ ОБЛАСТ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ЕПАРТАМЕНТ ВЕТЕРИНАРИ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11.201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25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нятии ограничений по лейкозу крупного рогатого скота с СПК «Правда» Александровс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48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здоровлением от лейкоза крупного рогатого скота СПК «Правда» Александровского района Владимирской области в соответствии с Законом Российской Федерации от 14.05.1993 № 4979-1 «О ветеринарии»,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, п о с т а н о в л я ю: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ограничения по лейкозу крупного рогатого скота с СПК «Правда» Александровского района.</w:t>
      </w:r>
    </w:p>
    <w:p>
      <w:pPr>
        <w:pStyle w:val="Style17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Александровского района внести изменение в постановление главы Александровского района от 14.04.2010 № 1270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плане мероприятий по ликвидации лейкоза крупного рогатого скота в Александровском районе на 2010-2015гг</w:t>
      </w:r>
      <w:r>
        <w:rPr>
          <w:rFonts w:cs="Times New Roman" w:ascii="Times New Roman" w:hAnsi="Times New Roman"/>
          <w:sz w:val="28"/>
          <w:szCs w:val="28"/>
        </w:rPr>
        <w:t>», сняв ограничения по лейкозу крупного рогатого скота с СПК «Правда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противоэпизоотических мероприятий и ветеринарно-санитарной экспертизы департамента ветеринар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7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705" w:leader="none"/>
        </w:tabs>
        <w:spacing w:lineRule="auto" w:line="276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37"/>
      </w:tblGrid>
      <w:tr>
        <w:trPr/>
        <w:tc>
          <w:tcPr>
            <w:tcW w:w="4928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5137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6705" w:leader="none"/>
              </w:tabs>
              <w:spacing w:before="12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Митрофанов</w:t>
            </w:r>
          </w:p>
        </w:tc>
      </w:tr>
    </w:tbl>
    <w:p>
      <w:pPr>
        <w:pStyle w:val="Normal"/>
        <w:spacing w:before="0" w:after="16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120" w:after="120"/>
      <w:ind w:left="720" w:firstLine="425"/>
      <w:contextualSpacing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09:00Z</dcterms:created>
  <dc:creator>Admin</dc:creator>
  <dc:description/>
  <cp:keywords/>
  <dc:language>en-US</dc:language>
  <cp:lastModifiedBy>Admin</cp:lastModifiedBy>
  <cp:lastPrinted>2016-11-14T13:27:00Z</cp:lastPrinted>
  <dcterms:modified xsi:type="dcterms:W3CDTF">2016-11-14T10:28:00Z</dcterms:modified>
  <cp:revision>5</cp:revision>
  <dc:subject/>
  <dc:title/>
</cp:coreProperties>
</file>