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7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0.12.2016 № 47/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20.12.2016 № 47/40 «О тарифах на тепловую энергию», изложив приложения №№ 1-4, 7 к постановлению в следующей редакции согласно приложениям №№ 1-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53/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г. Юрьев-П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АО «ВКС» «Теплоэнерго»             г. Юрьев-Польский  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 557,1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660,6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660,6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6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6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4,6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4,6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8,9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8,9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8,4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7,4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9,5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9,5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6,78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61,1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93,6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93,6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98,6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98,6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06,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53/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Небыловское с/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 СЦТ с. Шихобалово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АО «ВКС» «Теплоэнерго»             г. Юрьев-Польский  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 670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817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4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817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296,2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2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5,9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5,9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5,9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2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2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0,31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30,87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4,58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4,58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89,5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9,5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3,1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3,1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3,1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9,8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9,8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8,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ЦТ с. Небылое, с. Андреевское, с. Федоровско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(без учета НДС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АО «ВКС» «Теплоэнерго»             г. Юрьев-Польский  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 670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817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4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817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296,2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2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2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4,6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4,6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0,2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0,2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8,4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53/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Красносельское с/п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АО «ВКС» «Теплоэнерго»             г. Юрьев-Польский  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 585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719,0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719,0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9,0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9,0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7,3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7,3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0,3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0,3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8,49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8,4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8,4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8,4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62,8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8,7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8,7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52,3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52,3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94,1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53/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Симское с/п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АО «ВКС» «Теплоэнерго»             г. Юрьев-Польский  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 396,3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 040,2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 040,2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2,1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2,1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2,1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2,1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4,6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4,6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7,1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18 № 53/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55"/>
        <w:gridCol w:w="803"/>
        <w:gridCol w:w="1062"/>
        <w:gridCol w:w="694"/>
        <w:gridCol w:w="692"/>
        <w:gridCol w:w="1325"/>
        <w:gridCol w:w="1588"/>
        <w:gridCol w:w="1248"/>
        <w:gridCol w:w="968"/>
        <w:gridCol w:w="1099"/>
        <w:gridCol w:w="1111"/>
        <w:gridCol w:w="826"/>
      </w:tblGrid>
      <w:tr>
        <w:trPr>
          <w:trHeight w:val="5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60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г.у.т./Гк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/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 ОАО «ВКС» «Теплоэнерго»             г. Юрьев-П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 Красносельское с/п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7,6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hyperlink" Target="consultantplus://offline/ref=A4A30EECB21C19309499ACC9B3631AD104A65332DEB7781678F8415478BFB4F544E6541D3B0F13BF58r3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2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8-12-27T18:24:00Z</cp:lastPrinted>
  <dcterms:modified xsi:type="dcterms:W3CDTF">2018-12-28T16:38:00Z</dcterms:modified>
  <cp:revision>10</cp:revision>
  <dc:subject/>
  <dc:title/>
</cp:coreProperties>
</file>