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1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носитель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тарифы на теплоноситель МУП Кольчугинского района «КольчугТеплоэнерго» c календарной разбивкой согласно приложен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8 № 53/115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Тарифы на теплоносител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835"/>
        <w:gridCol w:w="1842"/>
      </w:tblGrid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еплоносителя вода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Кольчугинского района «КольчугТеплоэнерг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потребителям       (без учёта НДС)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8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6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6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1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 6 статьи 16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57:00Z</dcterms:created>
  <dc:creator>Филинова Елена Александровна</dc:creator>
  <dc:description/>
  <cp:keywords/>
  <dc:language>en-US</dc:language>
  <cp:lastModifiedBy>pon</cp:lastModifiedBy>
  <cp:lastPrinted>2018-12-26T13:52:00Z</cp:lastPrinted>
  <dcterms:modified xsi:type="dcterms:W3CDTF">2018-12-29T07:33:00Z</dcterms:modified>
  <cp:revision>27</cp:revision>
  <dc:subject/>
  <dc:title/>
</cp:coreProperties>
</file>