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9.2023</w:t>
        <w:tab/>
        <w:tab/>
        <w:tab/>
        <w:tab/>
        <w:tab/>
        <w:tab/>
        <w:t xml:space="preserve">                                    № 255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зарегистрированных кандидатов, избранных депутатами Законодательного Собрания Владимирской области восьмого созыва, из списков кандидатов, выдвинутых избирательными объединениями  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Избирательной комиссии Владимирской области от 18.09.2023 № 243 «О регистрации депутатов Законодательного Собрания Владимирской области восьмого созыва по единому избирательному округу», а также постановлений соответствующих окружных избирательных комиссий о регистрации депутатов Законодательного Собрания Владимирской области восьмого созыва, избранных по одномандатным избирательным округам и включенных в списки кандидатов, выдвинутые избирательными объединениями, руководствуясь подпунктом 8 пункта 4 статьи 91-1 Закона Владимирской области от 13.02.2003 № 10-ОЗ «Избирательный кодекс Владимирской области»</w:t>
      </w:r>
      <w:r>
        <w:rPr>
          <w:bCs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 Исключить зарегистрированных кандидатов, избранных депутатами Законодательного Собрания Владимирской области восьмого созыва, из списков кандидатов, выдвинутых избирательными объединениями и допущенных к распределению мандатов депутатов Законодательного Собрания Владимирской области восьмого созыва (список 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2. Опубликовать настоящее постановление в областной общественно-политической газете «Владимирские ведомости», 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3  № 255</w:t>
      </w:r>
    </w:p>
    <w:p>
      <w:pPr>
        <w:pStyle w:val="Heading2"/>
        <w:spacing w:before="48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48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зарегистрированных кандидатов, избранных депутатами Законодательного Собрания Владимирской области восьмого созыва, исключенных из списков кандидатов, выдвинутых избирательными объединения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Владимирское региональное отделен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ИСЕЛЕВ ВЛАДИМИР НИКОЛАЕВИЧ (общая часть, номер в списке 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ХОХЛОВА ОЛЬГА НИКОЛАЕВНА (общая часть, номер в списке 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ФЕДОРОВ ЮРИЙ МАТВЕЕВИЧ (общая часть, номер в списке 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ЕРКУРЬЕВА ЕКАТЕРИНА ВИКТОРОВНА (общая часть, номер в списке 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ОНЫШЕВ АЛЕКСЕЙ ВЛАДИМИРОВИЧ (территориальная группа одномандатного избирательного округа № 7, номер в списке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ФИОХИНА МАРИНА ВАСИЛЬЕВНА (территориальная группа одномандатного избирательного округа № 18, номер в списке 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РИВИЦКИЙ АНДРЕЙ АЛЕКСАНДРОВИЧ (территориальная группа одномандатного избирательного округа № 19, номер в списке 1)</w:t>
      </w:r>
    </w:p>
    <w:p>
      <w:pPr>
        <w:pStyle w:val="Normal"/>
        <w:rPr/>
      </w:pPr>
      <w:r>
        <w:rPr>
          <w:sz w:val="26"/>
          <w:szCs w:val="26"/>
        </w:rPr>
        <w:t>8. ЦЫГАНСКИЙ АЛЕКСАНДР ВАСИЛЬЕВИЧ (территориальная группа одномандатного избирательного округа № 19, номер в списке 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МАЛЫШЕВ ВАЛЕРИЙ ДМИТРИЕВИЧ (территориальная группа одномандатного избирательного округа № 22, номер в списке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  РУСАКОВСКИЙ АЛЕКСЕЙ МИХАЙЛОВИЧ (территориальная группа одномандатного избирательного округа № 23, номер в списке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  ТЕКЕГАЛИЕВ АЙТУГАН ШАПИГОЛЛАЕВИЧ (территориальная группа одномандатного избирательного округа № 24, номер в списке 1)</w:t>
      </w:r>
    </w:p>
    <w:p>
      <w:pPr>
        <w:pStyle w:val="Normal"/>
        <w:rPr/>
      </w:pPr>
      <w:r>
        <w:rPr>
          <w:sz w:val="26"/>
          <w:szCs w:val="26"/>
        </w:rPr>
        <w:t>12. ТРЕТЬЯКОВ ДМИТРИЙ НИКОЛАЕВИЧ (территориальная группа одномандатного избирательного округа № 25, номер в списке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ВЛАДИМИРСКОЕ РЕГИОНАЛЬНОЕ ОТДЕЛЕНИЕ 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политической партии «КОММУНИСТИЧЕСКАЯ ПАРТИЯ </w:t>
      </w:r>
    </w:p>
    <w:p>
      <w:pPr>
        <w:pStyle w:val="TextBodyIndent"/>
        <w:spacing w:lineRule="auto" w:line="24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ОЙ ФЕДЕРАЦИИ»</w:t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ИДОРКО АНТОН СЕРГЕЕВИЧ (общая часть, номер в списке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ЛЮЕВ АНТОН ВЯЧЕСЛАВОВИЧ (общая часть, номер в списке 2)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ладимирское региональное отделение 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Политической партии </w:t>
      </w:r>
    </w:p>
    <w:p>
      <w:pPr>
        <w:pStyle w:val="TextBodyIndent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ДПР – Либерально-демократической парт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РНИШОВ СЕРГЕЙ ВИКТОРОВИЧ (общая часть, номер в списке 2)</w:t>
      </w:r>
    </w:p>
    <w:p>
      <w:pPr>
        <w:pStyle w:val="1"/>
        <w:ind w:left="708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spacing w:lineRule="auto" w:line="240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е отделение </w:t>
      </w:r>
    </w:p>
    <w:p>
      <w:pPr>
        <w:pStyle w:val="TextBodyIndent"/>
        <w:spacing w:lineRule="auto" w:line="240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истической политической партии </w:t>
      </w:r>
    </w:p>
    <w:p>
      <w:pPr>
        <w:pStyle w:val="TextBodyIndent"/>
        <w:spacing w:lineRule="auto" w:line="240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ПРАВЕДЛИВАЯ РОССИЯ – ПАТРИОТЫ – ЗА ПРАВДУ» </w:t>
      </w:r>
    </w:p>
    <w:p>
      <w:pPr>
        <w:pStyle w:val="TextBodyIndent"/>
        <w:spacing w:lineRule="auto" w:line="240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ладимирской области</w:t>
      </w:r>
    </w:p>
    <w:p>
      <w:pPr>
        <w:pStyle w:val="TextBodyIndent"/>
        <w:spacing w:lineRule="auto" w:line="240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БИРЮКОВ СЕРГЕЙ ЕВГЕНЬЕВИЧ (общая часть, номер в списке 1)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е отделение 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тической партии «Российская партия пенсионеров 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оциальную справедливость» 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ладимирской области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. КАРТАШОВА ИННА ФЕДОРОВНА (общая часть, номер в списке 1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1:00Z</dcterms:created>
  <dc:creator>Belebezev</dc:creator>
  <dc:description/>
  <cp:keywords/>
  <dc:language>en-US</dc:language>
  <cp:lastModifiedBy>user002</cp:lastModifiedBy>
  <cp:lastPrinted>2018-10-17T15:17:00Z</cp:lastPrinted>
  <dcterms:modified xsi:type="dcterms:W3CDTF">2023-09-29T13:58:00Z</dcterms:modified>
  <cp:revision>15</cp:revision>
  <dc:subject/>
  <dc:title> </dc:title>
</cp:coreProperties>
</file>