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7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5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Судогодский  район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Судогодский район» и на основании протокола заседания правления департамента цен и тарифов администрации области от 27.12.2018 № 55 департамент цен и тарифов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«Судогодский район»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0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догод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удогод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9  постановление департамента цен и тарифов администрации области от 26.10.2017 № 48/2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 сообщении на территории муниципального образования «Судогод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pon</cp:lastModifiedBy>
  <cp:lastPrinted>2018-12-27T14:42:00Z</cp:lastPrinted>
  <dcterms:modified xsi:type="dcterms:W3CDTF">2018-12-29T12:09:00Z</dcterms:modified>
  <cp:revision>36</cp:revision>
  <dc:subject/>
  <dc:title/>
</cp:coreProperties>
</file>