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9.11.2016</w:t>
        <w:tab/>
        <w:tab/>
        <w:tab/>
        <w:tab/>
        <w:tab/>
        <w:tab/>
        <w:tab/>
        <w:tab/>
        <w:tab/>
        <w:tab/>
        <w:tab/>
        <w:t xml:space="preserve">       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Трактир», вторая половина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, (Владимирская область, Гороховецкий район, село Гришино, </w:t>
              <w:br/>
              <w:t>ул. Ленина, д. 42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«Трактир»,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ховецкий район, село Гришино, ул. Ленина, д. 42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Трактир»,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ховецкий район, село Гришино, ул. Ленина, д. 42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16 №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актир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ело Гришино, ул. Ленина, д. 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Трактир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ховецкий район, село Гришино, ул. Ленина, д. 42) (далее – Памятник) проходят </w:t>
        <w:br/>
        <w:t>от точки 1 до точки 6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1 до точки 2 северная граница проходит на расстоянии двух с половиной метров параллельно северному фасаду Памят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точки 2 до точки 4 граница территории совпадает с границей территории объекта культурного наследия «Лавка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5 восточная граница проходит на расстоянии двух с половиной метров от восточного фасад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5 до точки 6 южная граница </w:t>
      </w:r>
      <w:r>
        <w:rPr>
          <w:color w:val="000000"/>
          <w:spacing w:val="4"/>
          <w:w w:val="101"/>
          <w:sz w:val="28"/>
          <w:szCs w:val="28"/>
        </w:rPr>
        <w:t xml:space="preserve">проходит </w:t>
      </w:r>
      <w:r>
        <w:rPr>
          <w:sz w:val="28"/>
          <w:szCs w:val="28"/>
        </w:rPr>
        <w:t>на расстоянии пяти метров от южного фасад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1 западная граница проходит на расстоянии двух с половиной метров от западного фасада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актир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ело Гришино, ул. Ленина, д. 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2420" cy="531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31" t="7818" r="24045" b="14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актир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ело Гришино, ул. Ленина, д. 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490,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9679,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496,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9698,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492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9699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492,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9703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481,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9706,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474,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9684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1-29T15:30:00Z</dcterms:modified>
  <cp:revision>7</cp:revision>
  <dc:subject/>
  <dc:title>Вносится Губернатором</dc:title>
</cp:coreProperties>
</file>