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6                                                                                                                  № 96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территории </w:t>
              <w:br/>
              <w:t xml:space="preserve">и требований к осуществлению деятельности </w:t>
              <w:br/>
              <w:t xml:space="preserve">и градостроительным регламентам в границах территории объекта культурного наследия регионального значения – достопримечательное место «Васильевский луг», </w:t>
            </w:r>
            <w:r>
              <w:rPr>
                <w:i/>
                <w:sz w:val="24"/>
                <w:szCs w:val="24"/>
                <w:lang w:val="en-US"/>
              </w:rPr>
              <w:t>XII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в., (Владимирская область, Суздальский район, центральная часть города Суздаля «Васильевский луг»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– достопримечательное место «Васильевский луг»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Суздальский район, центральная часть города Суздаля «Васильевский луг») (далее - Достопримечательное место) согласно </w:t>
        <w:br/>
        <w:t>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</w:t>
        <w:br/>
        <w:t>Государственной инспекции</w:t>
        <w:tab/>
        <w:tab/>
        <w:tab/>
        <w:tab/>
        <w:tab/>
        <w:tab/>
        <w:tab/>
        <w:t xml:space="preserve">  М.А. Вол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Васильевский луг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</w:t>
        <w:br/>
        <w:t xml:space="preserve">(Владимирская область, Суздальский район, центральная часть </w:t>
        <w:br/>
        <w:t>города Суздаля «Васильев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– достопримечательное место «Васильевский луг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(Владимирская область, Суздальский район, центральная часть города Суздаля «Васильевский луг»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1 до точки 6 - </w:t>
      </w:r>
      <w:r>
        <w:rPr>
          <w:rFonts w:eastAsia="Calibri"/>
          <w:kern w:val="2"/>
          <w:sz w:val="28"/>
          <w:szCs w:val="28"/>
        </w:rPr>
        <w:t>граница начинается в точке 1 на южном контуре пешеходной дорожки, параллельной южному контуру проезжей части улицы Васильевской и расположенной на ее четной стороне, далее следует в северо-северо-восточном направлении вдоль западного контура внутриквартального проезда, до пересечения с северо-западным углом нежилого строения, далее граница следует в юго-юго-западном направлении вдоль западного фасада этого нежилого строения, далее почти в том же направлении (чуть смещаясь к югу) следует до пересечения с северным контуром береговой линии реки Камен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6 до точки 40 - </w:t>
      </w:r>
      <w:r>
        <w:rPr>
          <w:rFonts w:eastAsia="Calibri"/>
          <w:kern w:val="2"/>
          <w:sz w:val="28"/>
          <w:szCs w:val="28"/>
        </w:rPr>
        <w:t>граница следует в направлении с востока на запад вдоль характерных точек северного контура береговой линии реки Камен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т точки 40 до точки 41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граница поворачивает в северном направлении </w:t>
        <w:br/>
        <w:t>и следует до пересечения с южным контуром полевой дороги, огибающей с юга дома № 34а и 34б по улице Васильевской и ведущей к улице Совхозн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41 до точки 62 - </w:t>
      </w:r>
      <w:r>
        <w:rPr>
          <w:rFonts w:eastAsia="Calibri"/>
          <w:kern w:val="2"/>
          <w:sz w:val="28"/>
          <w:szCs w:val="28"/>
        </w:rPr>
        <w:t xml:space="preserve">граница поворачивает в восточном направлении </w:t>
        <w:br/>
        <w:t xml:space="preserve">и следует вдоль южного контура полевой дороги, огибающей с юга дома № 34а </w:t>
        <w:br/>
        <w:t>и 34б по улице Васильевской и ведущей к улице Совхоз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62 до точки 69 - </w:t>
      </w:r>
      <w:r>
        <w:rPr>
          <w:rFonts w:eastAsia="Calibri"/>
          <w:kern w:val="2"/>
          <w:sz w:val="28"/>
          <w:szCs w:val="28"/>
        </w:rPr>
        <w:t>граница поворачивает в северо-северо-западном направлении и следует вдоль восточных контуров ограждений домовладений нечетной стороны улицы Совхоз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69 до точки 1 - </w:t>
      </w:r>
      <w:r>
        <w:rPr>
          <w:rFonts w:eastAsia="Calibri"/>
          <w:kern w:val="2"/>
          <w:sz w:val="28"/>
          <w:szCs w:val="28"/>
        </w:rPr>
        <w:t>граница следует в направлении с запада на восток вдоль южного контура пешеходной дорожки, параллельной южному контуру проезжей части улицы Васильевской и расположенной на ее четной сторон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Васильевский луг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</w:t>
        <w:br/>
        <w:t>(Владимирская область, Суздальский район, центральная часть города Суздаля «Васильев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38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5029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27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5042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7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5052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941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5062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876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5053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730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5042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737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5010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746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971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757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931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3764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895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0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76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3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0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4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6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31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1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8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4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9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1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5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6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666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0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52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76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7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2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8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44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1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40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5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7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1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4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02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3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683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7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65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4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48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7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30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0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14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9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96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3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74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1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3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3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5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3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3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39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1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2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77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4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8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4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8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7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5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32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36.4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21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4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4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54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1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66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9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86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7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1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3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8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24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2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35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0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3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53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4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64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2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78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2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90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5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3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8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20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0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47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9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69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0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74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4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84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60.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4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00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7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08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9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8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75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6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0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06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39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94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51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90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62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86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84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78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06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70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17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00.6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  <w:br/>
      </w: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Васильевский луг»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(Владимирская область, Суздальский район, центральная часть города Суздаля «Васильевский луг»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32850" cy="570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61" t="10016" r="14315" b="1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уществлению деятельности и градостроительным регламентам в границах территории объекта культурного наследия регионального значения – достопримечательное место «Васильевский луг»,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, (Владимирская область, Суздальский район, центральная часть города Суздаля «Васильевский луг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,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питальных и временных зданий и сооружений,</w:t>
        <w:br/>
        <w:t xml:space="preserve"> 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30T11:15:00Z</dcterms:modified>
  <cp:revision>6</cp:revision>
  <dc:subject/>
  <dc:title>Вносится Губернатором</dc:title>
</cp:coreProperties>
</file>