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center"/>
        <w:rPr/>
      </w:pPr>
      <w:r>
        <w:rPr/>
        <w:t>к постановлению департамента образования,</w:t>
      </w:r>
    </w:p>
    <w:p>
      <w:pPr>
        <w:pStyle w:val="Normal"/>
        <w:ind w:left="5245" w:hanging="0"/>
        <w:jc w:val="center"/>
        <w:rPr>
          <w:b/>
          <w:b/>
        </w:rPr>
      </w:pPr>
      <w:r>
        <w:rPr/>
        <w:t>от «29» декабря  2016 г.  №  10</w:t>
      </w:r>
    </w:p>
    <w:p>
      <w:pPr>
        <w:pStyle w:val="Normal"/>
        <w:ind w:left="5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последствий принятия решения о реорганизации или ликвидации образовательной организации, находящейся в ведении Владимирской области,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и по оценке последствий такого решения и подготовки ею заклю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bCs/>
          <w:sz w:val="28"/>
          <w:szCs w:val="28"/>
        </w:rPr>
        <w:t>Порядок регламентирует процедуру проведения оценки последствий принятия решения о реорганизации или ликвидации образовательной организации, находящейся в ведении Владимирской области, муниципальной образовательной организации, включая критерии этой оценки (по типам данных образовательных организаций), а также процедуру создания комиссии по оценке последствий такого решения и подготовки ею заключ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граждан в сфере образования и создания условий для реализации права на образ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ешение о реорганизации или ликвидации образовательной организации, находящейся в ведении Владимирской области, муниципальной образовательной организации принимается в установленном действующим законодательством порядке при наличии положительного заключения комиссии по оценке последствий принятия решения о реорганизации или ликвидации образовательной организации, находящейся в ведении Владимирской области, муниципальной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Для проведения оценки последствий принятия решения о реорганизации или ликвидации государственной образовательной организации Владимирской области орган исполнительной власти, осуществляющий функции и полномочия учредителя данной образовательной организации, до принятия соответствующего решения представляет в комиссию предложение о реорганизации или ликвидации государственной образовательной организации Владимирской области с приложением необходимых документов, перечень которых установлен пунктом 13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оведения оценки последствий принятия решения о реорганизации или ликвидации муниципальной образовательной организации исполнительный орган местного самоуправления, осуществляющий функции и полномочия учредителя данной образовательной организации, до принятия соответствующего решения представляет в комиссию предложение о реорганизации или ликвидации муниципальной образовательной организации с приложением необходимых документов, перечень которых установлен пунктом 13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ледствия реорганизации или ликвидации образовательной организации, находящейся в ведении Владимирской области, муниципальной образовательной организации оцениваются по совокупности следующих критери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ношении образовательной организации, относящейся к типу дошкольной образовательной организ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отношении образовательной организации, относящейся к типу общеобразовательной организ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отношении образовательной организации, относящейся к типу профессиональной организ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отношении образовательной организации, относящейся к типу организации дополнительного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отношении образовательной организации, относящейся к типу организации дополнительного профессионального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Значения критериев, предусмотренных пунктом 5 настоящего Порядка, с учетом отраслевых особенностей утверждаются органом исполнительной власти </w:t>
      </w:r>
      <w:r>
        <w:rPr>
          <w:sz w:val="28"/>
          <w:szCs w:val="28"/>
        </w:rPr>
        <w:t>(исполнительным органом местного самоуправления)</w:t>
      </w:r>
      <w:r>
        <w:rPr>
          <w:bCs/>
          <w:sz w:val="28"/>
          <w:szCs w:val="28"/>
        </w:rPr>
        <w:t>, осуществляющим функции и полномочия учредителя государственной (муниципальной) образовательной организации, в отношении которой рассматривается вопрос о реорганизации или ликвид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миссия по оценке последствий  решения о реорганизации или ликвидации образовательной организации, находящихся в ведении Владимирской области, муниципальной образовательной организации, и подготовки ею соответствующих заключений (далее – Комиссия) может бы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ной - при принятии решения о реорганизации (ликвидации) государственной образовательной организации Владимир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й – при принятии решения о реорганизации (ликвидации) муниципальной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Положение о комиссии и ее состав утверждаются органом исполнительной власти </w:t>
      </w:r>
      <w:r>
        <w:rPr>
          <w:sz w:val="28"/>
          <w:szCs w:val="28"/>
        </w:rPr>
        <w:t>(исполнительным органом местного самоуправления)</w:t>
      </w:r>
      <w:r>
        <w:rPr>
          <w:bCs/>
          <w:sz w:val="28"/>
          <w:szCs w:val="28"/>
        </w:rPr>
        <w:t xml:space="preserve">, осуществляющим функции и полномочия учредителя государственной (муниципальной) образовательной организации, в отношении которой рассматривается вопрос о реорганизации или ликвид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остав областной комиссии входят  представители органа исполнительной власти, осуществляющего функции и полномочия учредителя государственной образовательной организации Владимирской области, представители департамента образования, а также представители общественных объединений, осуществляющих деятельность в сфере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став муниципальной комиссии входят  представители </w:t>
      </w:r>
      <w:r>
        <w:rPr>
          <w:sz w:val="28"/>
          <w:szCs w:val="28"/>
        </w:rPr>
        <w:t>исполнительного органа местного самоуправления</w:t>
      </w:r>
      <w:r>
        <w:rPr>
          <w:bCs/>
          <w:sz w:val="28"/>
          <w:szCs w:val="28"/>
        </w:rPr>
        <w:t>, осуществляющего функции и полномочия учредителя муниципальной образовательной организации, представители муниципального органа, осуществляющего управление в сфере образования, а также представители общественных объединений, осуществля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воей деятельности комиссия руководствуется принципами законности, равноправия всех ее членов и гл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инимальное количество членов комиссии составляет 5 человек с уче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заседания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оценку последствий принятия решения о реорганизации или ликвидации государственной (муниципальной)  образовательной организации на основании критериев, установленных пунктом 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товит заключение об оценке последствий принятия решения о реорганизации или ликвидации государственной (муниципальной)  образовательной организации (далее –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дает оценку дальнейшей деятельности государственной (муниципальной) 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оводит оценку последствий принятия решения о реорганизации или ликвидации государственной (муниципальной)  образовательной организации на основании документов, представленных 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  <w:lang w:eastAsia="en-US"/>
        </w:rPr>
        <w:t>1) проекта решения о реорганизации (ликвидации)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  <w:lang w:eastAsia="en-US"/>
        </w:rPr>
        <w:t>2) пояснительной записки, которая должна содержать:</w:t>
      </w:r>
    </w:p>
    <w:p>
      <w:pPr>
        <w:pStyle w:val="Normal"/>
        <w:ind w:firstLine="709"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обоснование необходимости, а также цели и задачи реорганизации (ликвидации) образовательной организации;</w:t>
      </w:r>
    </w:p>
    <w:p>
      <w:pPr>
        <w:pStyle w:val="Normal"/>
        <w:ind w:firstLine="709"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оценку социально-экономических последствий реорганизации (ликвидации) образовательной организации;</w:t>
      </w:r>
    </w:p>
    <w:p>
      <w:pPr>
        <w:pStyle w:val="Normal"/>
        <w:ind w:firstLine="709"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информацию о сокращении или увеличении штатной численности реорганизуемой образовательной организации;</w:t>
      </w:r>
    </w:p>
    <w:p>
      <w:pPr>
        <w:pStyle w:val="Normal"/>
        <w:ind w:firstLine="709"/>
        <w:jc w:val="both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  <w:lang w:eastAsia="en-US"/>
        </w:rPr>
        <w:t>информацию о соответствии критериям, определенным пунктом 5 настоящего Поряд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  <w:lang w:eastAsia="en-US"/>
        </w:rPr>
        <w:t>3) копии устава образовательной организации, подлежащей реорганизации (ликвидац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  <w:lang w:eastAsia="en-US"/>
        </w:rPr>
        <w:t>4) проекта устава образовательной организации, создаваемой в результат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документы, материалы и информацию, необходимые для принятия решения по вопросу дальнейшей деятельности государственной (муниципальной)  образовательной организации, и устанавливать сроки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5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16. В заключении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 xml:space="preserve">а) наименование </w:t>
      </w:r>
      <w:r>
        <w:rPr>
          <w:sz w:val="28"/>
          <w:szCs w:val="28"/>
        </w:rPr>
        <w:t>государственной (муниципальной)  образовательной организации</w:t>
      </w:r>
      <w:r>
        <w:rPr>
          <w:sz w:val="28"/>
          <w:szCs w:val="22"/>
          <w:lang w:eastAsia="en-US"/>
        </w:rPr>
        <w:t xml:space="preserve">, предлагаемой к реорганизации или ликвид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б) предложение </w:t>
      </w:r>
      <w:r>
        <w:rPr>
          <w:sz w:val="28"/>
          <w:szCs w:val="28"/>
        </w:rPr>
        <w:t>органа исполнительной власти (исполнительного органа местного самоуправления), осуществляющего функции и полномочия учредителя государственной (муниципальной)  образовательной организации, о реорганизации или ликвидации государственной (муниципальной)  образовательной организации, которое  выносилось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критериям, на основании которых оцениваются последствия реорганизации или ликвидации государственной (муниципальной) 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лючение комиссии размещается на официальном сайте органа исполнительной власти (исполнительного органа местного самоуправления), осуществляющего функции и полномочия учредителя государственной (муниципальной)  образовательной организаци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миссия дает отрицательное заключение (о невозможности принятия решения о реорганизации или ликвидации государственной (муниципальной)  образовательной организации) в случае, когда по итогам проведенного анализа не достигнуто хотя бы одно из значений критериев, установленных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 образовательной организации, для соответствующего типа государственной (муниципальной) 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дает положительное заключение (о возможности принятия решения о реорганизации или ликвидации государственной (муниципальной)  образовательной организации в случае, когда по итогам проведенного анализа достигнуты все значения критериев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5:00Z</dcterms:created>
  <dc:creator>ДО</dc:creator>
  <dc:description/>
  <cp:keywords/>
  <dc:language>en-US</dc:language>
  <cp:lastModifiedBy>Гамаюнова А. Ирина</cp:lastModifiedBy>
  <cp:lastPrinted>2016-12-14T10:35:00Z</cp:lastPrinted>
  <dcterms:modified xsi:type="dcterms:W3CDTF">2016-12-30T12:02:00Z</dcterms:modified>
  <cp:revision>21</cp:revision>
  <dc:subject/>
  <dc:title>АДМИНИСТРАЦИЯ ВЛАДИМИРСКОЙ ОБЛАСТИ</dc:title>
</cp:coreProperties>
</file>