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1795</wp:posOffset>
            </wp:positionH>
            <wp:positionV relativeFrom="paragraph">
              <wp:posOffset>-577850</wp:posOffset>
            </wp:positionV>
            <wp:extent cx="6294120" cy="28225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10.2018                                                                                                                  № 41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26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right="3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ов культурного наследия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объекта культурного наследия федерального значения  «Церковь Михаила Архангела», 1689 г., выявленного объекта культурного наследия «Ограда с воротами Михаило-Архангельской церкви» (Владимирская область, Камешковский район, с. Второво, ул. Спортивная)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объекта культурного наследия «Церковь Михаила Архангела», 1689 г., выявленного объекта культурного наследия «Ограда с воротами Михаило-Архангельской церкви» (Владимирская область, Камешковский район, с. Второво, ул. Спортивная) 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инспекции                                                                   М.А. Волоз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исание границ территории объекта культурного наследия федерального значения «Церковь Михаила Архангела», 1689 г., выявленного объекта культурного наследия «Ограда с воротами Михаило-Архангельской церкв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ладимирская область, Камешковский район, с. Второво, ул. Спортив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 территории объекта культурного наследия федерального значения «Церковь Михаила Архангела», 1689 г., выявленного объекта культурного наследия «Ограда с воротами Михаило-Архангельской церкви» (Владимирская область, Камешковский район, с. Второво, ул. Спортивная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-2-3-4-5 до точки 6 (северная) – проходит в северо-восточном направлении параллельно северной части ограды церкви на расстоянии 2 м от не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6-7-8-9-10 до точки 11 (восточная) – проходит в юго-восточном направлении параллельно восточной части ограды церкви на расстоянии 2 м от не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1-12-13 до точки 14 (южная) – проходит в юго-западном направлении параллельно южной части  ограды церкви на расстоянии 2 м от н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4-15-16-17-18-19-20 до точки 1 (западная) – проходит в северо-западном направлении параллельно западной части  ограды церкви на расстоянии 2 м от нее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рковь Михаила Архангела», 1689 г., выявленного объекта культурного наследия «Ограда с воротами Михаило-Архангельской церкв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ладимирская область, Камешковский район, с. Второво, ул. Спортивная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2075" cy="6315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362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>объекта культурного наследия «Церковь Михаила Архангела», 1689 г., «Ограда с воротами Михаило-Архангельской церкви»  (Владимирская область, Камешковский район, с. Второво, ул. Спортивна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82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284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82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285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82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286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92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322.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92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323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90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328.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88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329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65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337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50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343.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48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343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43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340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42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339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30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30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31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298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33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293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34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292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58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286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67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283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76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281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77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281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82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284.96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06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 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>объекта культурного наследия федерального значения  «Церковь Михаила Архангела», 1689 г., выявленного объекта культурного наследия «Ограда с воротами Михаило-Архангельской церкви»  (Владимирская область, Камешковский район, с. Второво, ул. Спортив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реставрации памятника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ест захоронения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1:00Z</dcterms:created>
  <dc:creator>olga</dc:creator>
  <dc:description/>
  <cp:keywords/>
  <dc:language>en-US</dc:language>
  <cp:lastModifiedBy>shefovatv</cp:lastModifiedBy>
  <cp:lastPrinted>2018-10-14T10:25:00Z</cp:lastPrinted>
  <dcterms:modified xsi:type="dcterms:W3CDTF">2018-10-25T13:29:00Z</dcterms:modified>
  <cp:revision>4</cp:revision>
  <dc:subject/>
  <dc:title>Вносится Губернатором</dc:title>
</cp:coreProperties>
</file>