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7"/>
          <w:szCs w:val="27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МУП «Александровские тепловые системы» Александровского района потребителям МО г. Александров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0.12.2018 № 53/1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г. Алексан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УП «Александровские тепловые системы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ександровского район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0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7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7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0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0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4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4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99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99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89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1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41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41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41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41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79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79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7,60</w:t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20.12.2018 № 53/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090"/>
        <w:gridCol w:w="975"/>
        <w:gridCol w:w="1160"/>
        <w:gridCol w:w="1127"/>
        <w:gridCol w:w="838"/>
        <w:gridCol w:w="1469"/>
        <w:gridCol w:w="1257"/>
        <w:gridCol w:w="1260"/>
        <w:gridCol w:w="1281"/>
        <w:gridCol w:w="1148"/>
        <w:gridCol w:w="1145"/>
        <w:gridCol w:w="9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зовый уровень операционных рас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ормативный уровень прибыл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ности теплоснабж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«Александровские тепловые систе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МО г. Александр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4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Иванова Наталья Ивановна</cp:lastModifiedBy>
  <cp:lastPrinted>2018-12-30T14:33:00Z</cp:lastPrinted>
  <dcterms:modified xsi:type="dcterms:W3CDTF">2018-12-30T13:05:00Z</dcterms:modified>
  <cp:revision>43</cp:revision>
  <dc:subject/>
  <dc:title/>
</cp:coreProperties>
</file>