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Монастырская гостиница», 1888 г., (Владимирская область, Суздальский район, поселок Боголюбово, ул. Ленина, д. 47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</w:t>
              <w:br/>
              <w:t>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Монастырская гостиница», 1888 г., (Владимирская область, Суздальский район, поселок Боголюбово, ул. Ленина, д. 47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Монастырская гостиница», 1888 г., (Владимирская область, Суздальский район, поселок Боголюбово, ул. Ленина, д. 47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настырская гостиница», 1888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уздальс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йон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селок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оголюбово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Ленин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Монастырская гостиница», 1888 г., (Владимирская область, Суздальский район, поселок Боголюбово, ул. Ленина, д. 47) (далее – Памятник) проходят </w:t>
        <w:br/>
        <w:t>от точки 1 до точки 4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северная граница проходит вдоль северного фасада Памятника в трех метрах от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2 до точки 3 восточная граница проходит вдоль восточного фасада Памятника в тре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южная граница проходит вдоль южного фасада Памятника в тре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западная граница проходит вдоль западного фасада Памятника в трех метра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астырская гостиница», 1888 г., (Владимирская область, Суздальский район, поселок Боголюбово, ул. Ленина, д. 47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51435</wp:posOffset>
            </wp:positionV>
            <wp:extent cx="4557395" cy="3401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997" r="-2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астырская гостиница», 1888 г., (Владимирская область, Суздальский район, поселок Боголюбово, ул. Ленина, д. 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2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95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3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5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1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01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05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0:00Z</dcterms:modified>
  <cp:revision>3</cp:revision>
  <dc:subject/>
  <dc:title>Вносится Губернатором</dc:title>
</cp:coreProperties>
</file>