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.10.2015                                                                          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Молочно-животноводческий комплекс» центрального отделения СПК «Веска» Юрьев-По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ого объекта «Молочно-животноводческий комплекс» центрального отделения СПК «Вес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-По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Молочно-животноводческий комплекс» центрального отделения СПК «Вес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ьев-По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Юрьев-Польского района внести изменение в постановление администрации Юрьев-Польского района от 21.05.2013 № 665 «Об утверждении планов по профилактике и борьбе с лейкозом крупного рогатого скота в хозяйствах Юрьев-Польского района», сняв ограничения по лейкозу крупного рогатого скота с производственного объекта СПК «Веска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Admin</dc:creator>
  <dc:description/>
  <cp:keywords/>
  <dc:language>en-US</dc:language>
  <cp:lastModifiedBy>User</cp:lastModifiedBy>
  <cp:lastPrinted>2015-10-21T11:15:00Z</cp:lastPrinted>
  <dcterms:modified xsi:type="dcterms:W3CDTF">2015-10-23T12:09:00Z</dcterms:modified>
  <cp:revision>150</cp:revision>
  <dc:subject/>
  <dc:title/>
</cp:coreProperties>
</file>