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16.11.201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8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i/>
          <w:sz w:val="24"/>
          <w:szCs w:val="24"/>
        </w:rPr>
        <w:t>предоставления медицинскими организация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й системы здравоохран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ской области государственной услуг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выдаче направлений гражданам на прохожд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ко-социальной экспертизы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1. Утвердить административный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едицинскими организациями государственной системы здравоохранения Владимирской области государственной услуги по выдаче направлений гражданам на прохождение медико-социальной экспертизы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707" w:gutter="0" w:header="720" w:top="1276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здравоохранения                                          А.В. Кир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ЕДИЦИНСКИМИ ОРГАНИЗАЦИЯМИ ГОСУДАРСТВЕННОЙ СИСТЕМЫ ЗДРАВООХРАНЕНИЯ ВЛАДИМИРСКОЙ ОБЛАСТИ</w:t>
      </w:r>
      <w:r>
        <w:rPr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>ГОСУДАРСТВЕННОЙ УСЛУГИ ПО ВЫДАЧЕ НАПРАВЛЕНИЙ ГРАЖДАНАМ НА ПРОХОЖДЕНИЕ МЕДИКО-СОЦИАЛЬНОЙ ЭКСПЕРТИЗ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дминистративный регламент предоставления медицинскими организациями государственной системы здравоохранения Владимирской области государственной услуги по выдаче направлений гражданам на прохождение медико-социальной экспертизы (далее - Регламент, государственная услуга) разработан в целях повышения качества и эффективности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Заявителями услуги являются лица, проживающие на территории Владимирской области (далее - пациен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Требования к порядку информирования о предоставлении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Информ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медицинских организациях государственной системы здравоохранения Владимирской области (далее - медицинские организации), предоставляющих услугу, их месте нахождения, номерах телефонов размещается на официальном сайте департамента здравоохранения администрации Владимирской области www.dz.avo.r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лефон для справок в департаменте здравоохранения администрации области: 77-85-21, 52-99-3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рес электронной почты департамента здравоохранения администрации области: dz@avo.r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2. Информирование о предоставлении государственной услуги осуществляется путем размещения свед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информационном стенде по месту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фициальных сайтах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медицинских организаций, предоставляющих государственную услуг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государственной информационной системе «Портал государственных и муниципальных услуг Владими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3. На информационных стендах в местах предоставления услуги размещ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настояще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ечень документов, необходимых для рассмотрения вопроса о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орасположение, график (режим) работы специалистов, осуществляющих предоставление услуги, номера телефонов для справок (консультац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ядок обжалования решений, действий или бездействия должностных лиц, участвующих в предоставлении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Наименование государственной услуги: выдача направлений гражданам на прохождение медико-социальной эксперти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Государственная услуга предоставляется медицинскими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услуги, связанных с обращением в иные государственные органы и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Результатом предоставления государственной услуги является выдача (отказ в выдаче) направления на прохождение медико-социальной эксперти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5. Сроки предоставления государственной услуги указаны в </w:t>
      </w:r>
      <w:hyperlink w:anchor="Par57">
        <w:r>
          <w:rPr>
            <w:rStyle w:val="InternetLink"/>
            <w:color w:val="000000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Государственная услуга предоста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95 № 181-ФЗ «О социальной защите инвалидов в Российской Федерации» («Российская газета», 02.12.95, № 23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17.07.99 № 178-ФЗ «О государственной социальной помощи» («Российская газета», 23.07.99, № 14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0.02.2006 № 95 «О порядке и условиях признания лица инвалидом» («Российская газета», 28.02.2006, № 4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31.01.2007 № 77 «Об утверждении формы направления на медико-социальную экспертизу организацией, оказывающей лечебно-профилактическую помощь» («Российская газета», 22.03.2007, № 5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04.06.2010 № 663 «О реализации распоряжения Правительства Российской Федерации от 17.12.2009 № 1993-р» («Владимирские ведомости», 09.06.2010, № 14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27.07.2011 № 759 «О порядке разработки и утверждения административных</w:t>
      </w:r>
      <w:r>
        <w:rPr>
          <w:sz w:val="28"/>
          <w:szCs w:val="28"/>
        </w:rPr>
        <w:t xml:space="preserve"> регламентов предоставления государственных услуг и исполнения государственных функций» («Владимирские ведомости», 06.08.2011, № 184).</w:t>
      </w:r>
      <w:bookmarkStart w:id="0" w:name="Par40"/>
      <w:bookmarkEnd w:id="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7. Основанием для отказа в предоставлении государственной услуги является принятие врачебной комиссией медицинской организации решения об отказе в выдаче направления на прохождение медико-социальной экспертизы ввиду отсутствия медицинских показ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снованием для приостановления предоставления государственной услуги является необходимость проведения дополнительных диагностических обследований, а также консультаций врачей-специалис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лата за предоставление государственной услуги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услуги - не более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ые сроки предоставления государственной услуги указаны в </w:t>
      </w:r>
      <w:hyperlink w:anchor="Par57">
        <w:r>
          <w:rPr>
            <w:rStyle w:val="InternetLink"/>
            <w:color w:val="000000"/>
            <w:sz w:val="28"/>
            <w:szCs w:val="28"/>
          </w:rPr>
          <w:t>разделе III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Владимирской области и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омещения для предоставления государственной услуги должны соответствовать комфортным условиям для граждан и оптимальным условиям работы для специалис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оборудуются сидячими местами, количество которых определяется исходя из фактической нагрузки и возможностей для их размещения в помещении, и столами для заполн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место специалиста обеспечивается необходимым для предоставления государственной услуги оборудованием: персональным компьютером с возможностью доступа к необходимым информационным базам данных, печатающей, копирующей и сканирующей оргтехникой, электронно-вычислительной техникой, средствами связи, канцелярскими принадлежностями, стульями и столом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ход в здание и помещения, в которых осуществляется прием и выдача документов, необходимых для предоставления государственной услуги, не должны создавать затруднений для лиц с ограниченными возмож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Показателями доступности и качества государствен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, затраченное на получение конечного результата услуги (оперативнос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явленных нарушений при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число поступивших жалоб на предоставление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Государственная услуга в электронной форме не предоставляется. Государственная услуга не предоставляется в многофункциональном центре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57"/>
      <w:bookmarkStart w:id="2" w:name="Par57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е пациента в медицинскую организацию на прием к врач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бследования паци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направлении (отказе в направлении) пациента на прохождение медико-социальной эксперти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(отказ в выдаче) направления на прохождение медико-социальной эксперти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hyperlink r:id="rId17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исполнения государственной услуги приводится в приложении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государственной услуги может быть прекращено в случае отказа пациента от дальнейшего ее предо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дминистративная процедура «Обращение пациента в медицинскую организацию на прием к врач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снованием для начала административного действия является личное обращение пациента на прием к врачу медицин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Срок исполнения административной процедуры - не более 15 минут в день обращения пациента в медицинскую организацию на прием к вра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Результатом исполнения административного действия является принятие врачом медицинской организации решения о направлении пациента на обследование для решения вопроса о прохождении медико-социаль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Административная процедура «Проведение обследования пациен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Основанием для начала административного действия является принятие врачом медицинской организации решения о направлении пациента на проведение необходимых мероприятий (далее - обследование) для решения вопроса о прохождении медико-социаль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Обследование проводится медицинской организацией в соответствии со стандартами обследования граждан при направлении их на медико-социальную эксперти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Срок исполнения административной процедуры - в течение месяца с даты направления пациента на обслед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4. Предоставление государственной услуги может быть приостановлено на время, необходимое для проведения дополнительных диагностических обследований, а также консультаций врачей-специалис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Результатом исполнения административной процедуры является получение данных о состоянии здоровья пациента, отражающих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Административная процедура «Принятие решения о направлении (отказе в направлении) пациента на прохождение медико-социальной экспертиз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м для начала административной процедуры является получение врачом медицинской организации данных о состоянии здоровья пациента, подтверждающих стойкое нарушение функций организма, обусловленное заболеваниями, последствиями травм или дефектами (данные обсле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Данные обследования пациента передаются врачом медицинской организации в течение 3 дней во врачебную комиссию данной медицинской организации для решения вопроса о направлении пациента на прохождение медико-социаль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Врачебная комиссия медицинской организации рассматривает документы (в присутствии пациента при возможности) и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ить пациента на прохождение медико-социальной эксперти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ать пациенту в выдаче направления на прохождение медико-социальной эксперти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4. Решение принимается врачебной комиссией медицинской организации в течение 7 дней с даты их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Административная процедура «Выдача (отказ в выдаче) направления на прохождение медико-социальной экспертиз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1. Основанием для начала административной процедуры является принятие врачебной комиссией медицинской организации одного из решений, указанных в пункте 3.5.3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2. Направление пациентов для проведения медико-социальной экспертизы осуществляется в федеральное государственное учреждение «Главное бюро медико-социальной экспертизы по Владимирской области», его филиалы - бюро медико-социальной экспертизы, которые предоставляют государственную услугу по осуществлению медико-социальной экспертизы населению обслуживаемых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hyperlink r:id="rId18">
        <w:r>
          <w:rPr>
            <w:rStyle w:val="InternetLink"/>
            <w:color w:val="000000"/>
            <w:sz w:val="28"/>
            <w:szCs w:val="28"/>
          </w:rPr>
          <w:t>Направление</w:t>
        </w:r>
      </w:hyperlink>
      <w:r>
        <w:rPr>
          <w:color w:val="000000"/>
          <w:sz w:val="28"/>
          <w:szCs w:val="28"/>
        </w:rPr>
        <w:t xml:space="preserve"> выдается врачебной комиссией </w:t>
      </w:r>
      <w:r>
        <w:rPr>
          <w:sz w:val="28"/>
          <w:szCs w:val="28"/>
        </w:rPr>
        <w:t>медицинской организации</w:t>
      </w:r>
      <w:r>
        <w:rPr>
          <w:color w:val="000000"/>
          <w:sz w:val="28"/>
          <w:szCs w:val="28"/>
        </w:rPr>
        <w:t xml:space="preserve"> по </w:t>
      </w:r>
      <w:hyperlink r:id="rId19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31.01.2007 № 7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3. В направлении на медико-социальную экспертизу указываются данные о состоянии здоровья пациент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Срок исполнения административной процедуры - в течение 7 дней с даты поступления данных обследования во врачебную комиссию медицин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5. Медицинские организации, предоставляющие государственную услугу,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6. В случае если медицинская организация отказала пациенту в направлении на медико-социальную экспертизу по основаниям, указанным в </w:t>
      </w:r>
      <w:hyperlink w:anchor="Par40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ему выдается справка, на основании которой пациент (его законный представитель) имеет право обратиться в бюро медико-социальной экспертизы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7. Результатом исполнения административной процедуры является выдача (отказ в выдаче) пациенту направления на прохождение медико-социаль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пециалисты медицинской организации, ответственные за предоставление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сональная ответственность за предоставление услуги специалистами медицинской организации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Текущий контроль за соблюдением последовательности действий, определенных настоящим Регламентом, полноты и качества исполнения Регламента осуществляется руководителем медицинской организации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ериодичность осуществления текущего контроля устанавливается руководителем медицин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лучатели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действий (бездействия) медицинских организац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должностных ли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медицинской организации и (или) в Департамен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ов медицинской организации - руковод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орган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я медицинской организации - директору Департ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явитель может обратиться с жалобой, в том числе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тказ медицинской организации, ее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медицинской организации, ее должностного лица либо рабо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медицинской организации, ее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  <w:bookmarkStart w:id="3" w:name="Par18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ием жалоб в письменной форме осуществляется медицинской организацией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аче жалобы в электронном виде документы, указанные в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е 5.5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</w:t>
      </w:r>
      <w:r>
        <w:rPr>
          <w:sz w:val="28"/>
          <w:szCs w:val="28"/>
        </w:rPr>
        <w:t>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медицинской организ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жалования отказа медицинской организации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По результатам рассмотрения жалобы медицинская организация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довлетворении жалобы медицинская организ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Медицинская организация отказывает в удовлетворении жалобы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1. Медицинская организация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медицинской организа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медицин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медицинской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Решение по результатам рассмотрения жалобы заявитель вправе обжаловать в судебном порядке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ab/>
        <w:t>5.15. Информирование заявителей о порядке подачи и рассмотрения жалобы осуществляется медицинской организацией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ПОЛНЕНИЯ МЕДИЦИНСКИМИ ОРГАНИЗАЦИЯМИ ГОСУДАРСТВЕННОЙ УСЛУГИ ПО ВЫДАЧЕ НАПРАВЛЕНИЙ ГРАЖДАНАМ НА ПРОХОЖДЕНИЕ МЕДИКО-СОЦИ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Обращение пациента в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учреждение здравоохранени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на прием к врачу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едение обследования пациент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5245</wp:posOffset>
                </wp:positionV>
                <wp:extent cx="389001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решения о направлении (отказе в направлении)пациента на прохождение медико-социальн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pt;height:43pt;mso-wrap-distance-left:9.05pt;mso-wrap-distance-right:9.05pt;mso-wrap-distance-top:0pt;mso-wrap-distance-bottom:0pt;margin-top:4.3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решения о направлении (отказе в направлении)пациента на прохождение медико-социальн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1587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а (отказ в выдаче) направления на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хождение медико-социальной экспертизы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560" w:right="707" w:gutter="0" w:header="72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A0944C0B30C19C766C71C50E90AB67AD1F43C35CF5289CB13B0EE15B0894827F0E24C9BCAA79EVCi5K" TargetMode="External"/><Relationship Id="rId3" Type="http://schemas.openxmlformats.org/officeDocument/2006/relationships/hyperlink" Target="consultantplus://offline/ref=50FA0944C0B30C19C766D911468554BC79D2A8383CCD50DE934CEBB342B9831F60BFBB0EDFC7A697C1794FV6i4K" TargetMode="External"/><Relationship Id="rId4" Type="http://schemas.openxmlformats.org/officeDocument/2006/relationships/hyperlink" Target="consultantplus://offline/ref=03B6C8FA502A99BDDC6270095F886EB9398ABE356C33148C2BEE97E1802D5C1C08D36548045863C8EB7D14V7X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43D6594CFF23D6997EADE43364D78E57F223DB0EB1A06D0DFE29EC4D8TDt6M" TargetMode="External"/><Relationship Id="rId8" Type="http://schemas.openxmlformats.org/officeDocument/2006/relationships/hyperlink" Target="consultantplus://offline/ref=C43D6594CFF23D6997EADE43364D78E57F223EB0E61806D0DFE29EC4D8D66D0A4EAAF8600DFF2742T6t9M" TargetMode="External"/><Relationship Id="rId9" Type="http://schemas.openxmlformats.org/officeDocument/2006/relationships/hyperlink" Target="consultantplus://offline/ref=C43D6594CFF23D6997EADE43364D78E57F2C3AB0E81F06D0DFE29EC4D8TDt6M" TargetMode="External"/><Relationship Id="rId10" Type="http://schemas.openxmlformats.org/officeDocument/2006/relationships/hyperlink" Target="consultantplus://offline/ref=C43D6594CFF23D6997EADE43364D78E57F223DB0EF1D06D0DFE29EC4D8D66D0A4EAAF8600DFF274DT6tFM" TargetMode="External"/><Relationship Id="rId11" Type="http://schemas.openxmlformats.org/officeDocument/2006/relationships/hyperlink" Target="consultantplus://offline/ref=C43D6594CFF23D6997EADE43364D78E57F223BB8E71A06D0DFE29EC4D8D66D0A4EAAF8600DFF2745T6tAM" TargetMode="External"/><Relationship Id="rId12" Type="http://schemas.openxmlformats.org/officeDocument/2006/relationships/hyperlink" Target="consultantplus://offline/ref=C43D6594CFF23D6997EADE43364D78E57F2F37B8EA1406D0DFE29EC4D8TDt6M" TargetMode="External"/><Relationship Id="rId13" Type="http://schemas.openxmlformats.org/officeDocument/2006/relationships/hyperlink" Target="consultantplus://offline/ref=C43D6594CFF23D6997EADE43364D78E5772E3CB0E8175BDAD7BB92C6DFD9321D49E3F4610DFF26T4t7M" TargetMode="External"/><Relationship Id="rId14" Type="http://schemas.openxmlformats.org/officeDocument/2006/relationships/hyperlink" Target="consultantplus://offline/ref=C43D6594CFF23D6997EAC04E202126EF7C2161B4E61F048787BDC5998FDF675D09E5A12249F226446BA8FETBt7M" TargetMode="External"/><Relationship Id="rId15" Type="http://schemas.openxmlformats.org/officeDocument/2006/relationships/hyperlink" Target="consultantplus://offline/ref=C43D6594CFF23D6997EAC04E202126EF7C2161B4E9190E8787BDC5998FDF675DT0t9M" TargetMode="External"/><Relationship Id="rId16" Type="http://schemas.openxmlformats.org/officeDocument/2006/relationships/hyperlink" Target="consultantplus://offline/ref=C43D6594CFF23D6997EAC04E202126EF7C2161B4E615088487BDC5998FDF675DT0t9M" TargetMode="External"/><Relationship Id="rId17" Type="http://schemas.openxmlformats.org/officeDocument/2006/relationships/hyperlink" Target="consultantplus://offline/ref=C43D6594CFF23D6997EAC04E202126EF7C2161B4E9190A838BBDC5998FDF675D09E5A12249F226446BABF2TBt0M" TargetMode="External"/><Relationship Id="rId18" Type="http://schemas.openxmlformats.org/officeDocument/2006/relationships/hyperlink" Target="consultantplus://offline/ref=C43D6594CFF23D6997EAC04E202126EF7C2161B4E9190A838BBDC5998FDF675D09E5A12249F226446BABF2TBt7M" TargetMode="External"/><Relationship Id="rId19" Type="http://schemas.openxmlformats.org/officeDocument/2006/relationships/hyperlink" Target="consultantplus://offline/ref=C43D6594CFF23D6997EADE43364D78E5772E3CB0E8175BDAD7BB92C6DFD9321D49E3F4610DFF26T4t7M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Фармцентр</dc:creator>
  <dc:description/>
  <cp:keywords/>
  <dc:language>en-US</dc:language>
  <cp:lastModifiedBy>user</cp:lastModifiedBy>
  <cp:lastPrinted>2015-11-17T13:43:00Z</cp:lastPrinted>
  <dcterms:modified xsi:type="dcterms:W3CDTF">2015-11-17T10:43:00Z</dcterms:modified>
  <cp:revision>4</cp:revision>
  <dc:subject/>
  <dc:title/>
</cp:coreProperties>
</file>