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59817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.11.2018</w:t>
        <w:tab/>
        <w:tab/>
        <w:t xml:space="preserve">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right="4676" w:hanging="0"/>
        <w:rPr/>
      </w:pPr>
      <w:r>
        <w:rPr>
          <w:i/>
        </w:rPr>
        <w:t>Об утверждении Положения о реестре парковок общего пользования, расположенных на автомобильных дорогах регионального или межмуниципального значения Владимирской области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</w:t>
        </w:r>
      </w:hyperlink>
      <w:r>
        <w:rPr>
          <w:color w:val="000000"/>
          <w:sz w:val="28"/>
          <w:szCs w:val="28"/>
        </w:rPr>
        <w:t>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              п о с т а н о в л я ю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реестре парковок общего пользования, расположенных на автомобильных дорогах регионального или межмуниципального значения Владимир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постановление вступает в силу с 30 декабря 2018 года и подлежит официальному опублик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А.В.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департамента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а и дорожного хозяйства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ладимирской области</w:t>
      </w:r>
    </w:p>
    <w:p>
      <w:pPr>
        <w:pStyle w:val="ConsPlusNormal"/>
        <w:ind w:left="5245" w:hanging="0"/>
        <w:jc w:val="righ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18 № 16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естре парковок общего пользования, расположенных 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/>
      </w:pPr>
      <w:r>
        <w:rPr>
          <w:color w:val="000000"/>
          <w:sz w:val="28"/>
          <w:szCs w:val="28"/>
        </w:rPr>
        <w:t>на автомобильных дорогах регионального или межмуниципального значения Владимирской области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 реестре парковок общего пользования, расположенных на автомобильных дорогах регионального или межмуниципального значения Владимирской области (далее – Положение),  устанавливает порядок формирования и ведения реестра парковок общего пользования, расположенных на автомобильных дорогах регионального или межмуниципального значения Владимирской области (далее – реестр)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Формирование и ведение реестра осуществляет Государственное казенное учреждение Владимирской области «Центр безопасности дорожного движения Владимирской области» (далее – администратор)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ор несет ответственность за внесение в реестр информации о парковках, актуализацию содержащихся в реестре сведений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естр ведется в электронной форме посредством внесения в реестр реестровых записей или внесения изменений в указанные записи. Форма реестровой записи утверждается приказом администратора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Реестр представляет собой информационный ресурс, в котором содержатся сведения обо всех парковках на территории Владимирской области независимо от их назначения и формы собственности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еестр включаются следующие сведения: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рес (место расположения) парковки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парковки (в полосе отвода либо придорожной полосе автомобильной дороги / за пределами придорожной полосы автомобильной дороги)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д, тип и назначение парковки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ловия стоянки транспортного средства на парковке (платно/бесплатно; охраняемая/неохраняемая)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жим работы парковки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а собственности и информация о собственнике парковки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б операторе парковки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щее количество парковочных мест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еречень льготных категорий пользователей парковкой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оличество парковочных мест на парковке, предназначенных для льготных категорий пользователей.     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Включение в реестр парковок производится администратором по заявлению владельца парковки при условии соответствия парковки требованиям нормативных документов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парковки несоответсвующей указанным требованиям администратор в течение пяти рабочих дней направляет владельцу парковки уведомление об отказе во включении в реестр парковок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Владелец парковки, претендующий на включение в реестр парковок, направляет администратору заявление в произвольной форме нарочно либо с использованием средств почтовой связи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должно содержать сведения о парковке, указанные в пункте 6 Положения, а также согласие заявителя (индивидуального предпринимателя или физического лица либо представителя владельца парковки) на обработку его персональных данных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 заявлению прилагаются заверенные владельцем парковки или его представителем копии следующих документов: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наличие у владельца парковки права собственности или владения земельных участком, который используется для размещения парковки, либо соответствующей частью здания, зданием, строением или сооружением, предполагаемых к использованию (используемых) в качестве парковки;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 или физического лица либо представителя владельца парковки (с приложением копии доверенности)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Администратор в течение десяти рабочих дней со дня получения указанных сведений вносит их в реестр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ветственность за достоверность сведений и подлинность представленных документов, подтверждающих соответствие парковки требованиям, возлагается на владельцев парковок, направивших указанные заявление и документы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ицо, ответственное за ведение реестра, назначается приказом администратора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Сведения, содержащиеся в реестре, обновляются при внесении в него изменений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 Администратор обеспечивает доступ к сведениям реестра для УГИБДД УМВД России по Владимирской области, многофункциональных центров предоставления государственных услуг, иных уполномоченных организаций.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6. Защита сведений, содержащихся в реестре, от несанкционированного доступа осуществляется специализированными средствами защиты информации. 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Допускается использование органами местного самоуправления муниципальных образований настоящего Положения при формировании и ведении реестра парковок общего пользования, расположенных на автомобильных дорогах местного значения, с учетом имеющихся полномочий.   </w:t>
      </w:r>
    </w:p>
    <w:p>
      <w:p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350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2:00Z</dcterms:created>
  <dc:creator>Косарев Алексей Олегович</dc:creator>
  <dc:description/>
  <cp:keywords/>
  <dc:language>en-US</dc:language>
  <cp:lastModifiedBy>1</cp:lastModifiedBy>
  <cp:lastPrinted>2018-11-13T13:06:00Z</cp:lastPrinted>
  <dcterms:modified xsi:type="dcterms:W3CDTF">2018-11-13T10:07:00Z</dcterms:modified>
  <cp:revision>13</cp:revision>
  <dc:subject/>
  <dc:title/>
</cp:coreProperties>
</file>