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FFFFFF"/>
        </w:rPr>
        <w:t>АДМИ</w:t>
      </w: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ПОСТАНОВЛЕНИЕ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18.12.2015        № 52/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 утверждении производств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граммы и установлени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i/>
        </w:rPr>
        <w:t>на горячую вод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 xml:space="preserve">департамент цен и тарифов администрации Владимирской области </w:t>
      </w:r>
      <w:r>
        <w:rPr>
          <w:spacing w:val="30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sz w:val="28"/>
          <w:szCs w:val="28"/>
          <w:lang w:eastAsia="en-US"/>
        </w:rPr>
        <w:t xml:space="preserve">МУП Вязниковского района </w:t>
      </w:r>
      <w:r>
        <w:rPr>
          <w:sz w:val="28"/>
          <w:szCs w:val="28"/>
          <w:lang w:val="ru-RU" w:eastAsia="en-US"/>
        </w:rPr>
        <w:t>«</w:t>
      </w:r>
      <w:r>
        <w:rPr>
          <w:sz w:val="28"/>
          <w:szCs w:val="28"/>
          <w:lang w:eastAsia="en-US"/>
        </w:rPr>
        <w:t>Коммунальные системы</w:t>
      </w:r>
      <w:r>
        <w:rPr>
          <w:sz w:val="28"/>
          <w:szCs w:val="28"/>
          <w:lang w:val="ru-RU" w:eastAsia="en-US"/>
        </w:rPr>
        <w:t>»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 xml:space="preserve">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sz w:val="28"/>
          <w:szCs w:val="28"/>
          <w:lang w:eastAsia="en-US"/>
        </w:rPr>
        <w:t xml:space="preserve">МУП Вязниковского района </w:t>
      </w:r>
      <w:r>
        <w:rPr>
          <w:sz w:val="28"/>
          <w:szCs w:val="28"/>
          <w:lang w:val="ru-RU" w:eastAsia="en-US"/>
        </w:rPr>
        <w:t>«</w:t>
      </w:r>
      <w:r>
        <w:rPr>
          <w:sz w:val="28"/>
          <w:szCs w:val="28"/>
          <w:lang w:eastAsia="en-US"/>
        </w:rPr>
        <w:t>Коммунальные системы</w:t>
      </w:r>
      <w:r>
        <w:rPr>
          <w:sz w:val="28"/>
          <w:szCs w:val="28"/>
          <w:lang w:val="ru-RU" w:eastAsia="en-US"/>
        </w:rPr>
        <w:t>»</w:t>
      </w:r>
      <w:r>
        <w:rPr>
          <w:sz w:val="28"/>
        </w:rPr>
        <w:t xml:space="preserve">, </w:t>
      </w:r>
      <w:r>
        <w:rPr>
          <w:bCs/>
          <w:sz w:val="28"/>
        </w:rPr>
        <w:t>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>с 01 январ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 01 июл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М.А. Меньшов</w:t>
      </w:r>
      <w:r>
        <w:br w:type="page"/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департамент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 и тарифов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м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18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 № 52/25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изводственная программа в сфере горячего водоснабжения на 2016 год </w:t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роизводственной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П Вязниковского района «Коммунальные системы», ул. Привокзальная, д. 50, мкр. Нововязники, г. Вязники, 6014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7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45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45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45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45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45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45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Планируемый объём подачи в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9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,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7,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7,1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4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2221"/>
        <w:gridCol w:w="3666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финансовых потребност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,47</w:t>
            </w:r>
          </w:p>
        </w:tc>
      </w:tr>
    </w:tbl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чёт об исполнении производственной программы з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2223"/>
        <w:gridCol w:w="3660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реализации в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реализации тепловой энергии на подогрев в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департамент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 и тарифов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м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18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 № 52/25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риф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горячую воду, отпускаемую потребителя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П Вязниковского района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ммунальные системы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закрытой системы горячего водоснабжения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268"/>
        <w:gridCol w:w="2269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ари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треб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учета НД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на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НДС)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горячую воду, руб./куб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департамент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 и тарифов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м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12.2015 № 52/25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риф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горячую воду, отпускаемую потребителя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П Вязниковского района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ммунальные системы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закрытой системы горячего водоснабжения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268"/>
        <w:gridCol w:w="2269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ари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треб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учета НД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на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НДС)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горячую воду, руб./куб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39:00Z</dcterms:created>
  <dc:creator>Сабурова Лилия Ионовна</dc:creator>
  <dc:description/>
  <cp:keywords/>
  <dc:language>en-US</dc:language>
  <cp:lastModifiedBy>Иванова Наталья Ивановна</cp:lastModifiedBy>
  <cp:lastPrinted>2015-12-23T08:51:00Z</cp:lastPrinted>
  <dcterms:modified xsi:type="dcterms:W3CDTF">2015-12-24T07:52:00Z</dcterms:modified>
  <cp:revision>11</cp:revision>
  <dc:subject/>
  <dc:title/>
</cp:coreProperties>
</file>