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7495</wp:posOffset>
            </wp:positionH>
            <wp:positionV relativeFrom="paragraph">
              <wp:posOffset>-36258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.09.2018                                                                                                                  № 23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340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Об утверждении границ и режима использования территории объекта культурного наследия регионального значения </w:t>
            </w:r>
            <w:r>
              <w:rPr>
                <w:sz w:val="24"/>
                <w:szCs w:val="24"/>
              </w:rPr>
              <w:t>«</w:t>
            </w:r>
            <w:r>
              <w:rPr>
                <w:i/>
                <w:sz w:val="24"/>
                <w:szCs w:val="24"/>
              </w:rPr>
              <w:t xml:space="preserve">Казанская церковь», XVIII в. 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right="3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бинский район, с. Семеновское,   ул. Сиреневая, д. 33-а)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ицы территории объекта культурного наследия регионального значения  </w:t>
      </w:r>
      <w:r>
        <w:rPr>
          <w:rFonts w:cs="Times New Roman" w:ascii="Times New Roman" w:hAnsi="Times New Roman"/>
          <w:sz w:val="28"/>
        </w:rPr>
        <w:t>«Казанская церковь», XVIII в.  (Собинский район, с. Семеновское,         ул. Сиреневая, д.33-а)</w:t>
      </w:r>
      <w:r>
        <w:rPr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алее – Памятник) согласно приложению № 1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ежим использования территории Памятника согласно                       приложению № 2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Государственной инспекции                                                  Е.И. Гранк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09.2018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 xml:space="preserve"> 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регионального значения </w:t>
      </w:r>
      <w:r>
        <w:rPr>
          <w:sz w:val="28"/>
        </w:rPr>
        <w:t xml:space="preserve">наследия «Казанская церковь», XVIII в.  (Собинский район, с. Семеновское, ул. Сиреневая, д. 33-а)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521325" cy="68916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689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характерных (поворотных) точек границ территории</w:t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объекта культурного наследия регионального значения</w:t>
      </w:r>
    </w:p>
    <w:p>
      <w:pPr>
        <w:pStyle w:val="Normal"/>
        <w:jc w:val="center"/>
        <w:rPr/>
      </w:pPr>
      <w:r>
        <w:rPr>
          <w:sz w:val="28"/>
        </w:rPr>
        <w:t>«Казанская церковь», XVIII в.  (Собинский район, с. Семеновское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л. Сиреневая, д. 33-а)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истема координат местная МСК-3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007.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706.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015.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746.8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981.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754.2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972.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713.6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007.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706.23</w:t>
            </w:r>
          </w:p>
        </w:tc>
      </w:tr>
    </w:tbl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09.2018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 xml:space="preserve"> 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ежим использования территории </w:t>
      </w:r>
      <w:r>
        <w:rPr>
          <w:sz w:val="28"/>
          <w:szCs w:val="28"/>
        </w:rPr>
        <w:t xml:space="preserve">объекта культурного наслед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гионального значения </w:t>
      </w:r>
      <w:r>
        <w:rPr>
          <w:sz w:val="28"/>
        </w:rPr>
        <w:t xml:space="preserve">«Казанская церковь», XVIII в.  (Собинский район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. Семеновское, ул. Сиреневая, д. 33-а)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разрешается:</w:t>
      </w:r>
    </w:p>
    <w:p>
      <w:pPr>
        <w:pStyle w:val="Normal"/>
        <w:ind w:right="-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оведение работ по сохранению объекта культурного наследия и его территории (консервационные, реставрационные работы, ремонт, приспособление памятника под современное использование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существление специальных работ по изучению объекта культурного наследия, в том числе – производство зондажей, шурфов, раскопов, инженерных, физико-химических исследова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- применение только </w:t>
      </w:r>
      <w:r>
        <w:rPr>
          <w:color w:val="000000"/>
          <w:spacing w:val="2"/>
          <w:sz w:val="28"/>
          <w:szCs w:val="28"/>
        </w:rPr>
        <w:t xml:space="preserve">традиционных строительных материалов (дерево, камень, красный глиняный кирпич) </w:t>
      </w:r>
      <w:r>
        <w:rPr>
          <w:color w:val="000000"/>
          <w:spacing w:val="12"/>
          <w:sz w:val="28"/>
          <w:szCs w:val="28"/>
        </w:rPr>
        <w:t>при проведении работ по сохранению объекта культурного наследия и благоустройстве территории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 раскрытие и сохранение подлинных частей, элементов, деталей здания,</w:t>
      </w:r>
      <w:r>
        <w:rPr>
          <w:color w:val="000000"/>
          <w:spacing w:val="4"/>
          <w:sz w:val="28"/>
          <w:szCs w:val="28"/>
        </w:rPr>
        <w:t xml:space="preserve"> планировки, покрытий дорожек, насаждений</w:t>
      </w:r>
      <w:r>
        <w:rPr>
          <w:color w:val="000000"/>
          <w:spacing w:val="-2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создание утраченных объектов в целях регенерации историко-градостроительной сре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озеленению и благоустройству территории, реконструкция инженерных сет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р пожарной безопасности объекта культурного наслед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работ по сохранению объекта культурного наследия с органом охраны объектов культурного наслед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беспечение возможности реализации в установленном законом порядке права граждан на доступ к объекту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территории объекта культурного наследия в соответствии с исторической фун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запрещается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снос объекта культурного наследия, надстройки и пристройки к нем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конструкция, строительство капитальных и временных зданий и сооружений, в том числе линейных объектов, вышек сотовой связи и увеличение объемно-пространственных характеристик существующих на территории памятника объектов капитального строительства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изменение территории, прокладка коммуникаций, не связанных с обеспечением жизнедеятельности памятни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рименение нетрадиционных строительных материалов, в том числе силикатного кирпича, пеноблоков, сайдинга, пластика, </w:t>
      </w:r>
      <w:r>
        <w:rPr>
          <w:color w:val="000000"/>
          <w:spacing w:val="-2"/>
          <w:sz w:val="28"/>
          <w:szCs w:val="28"/>
        </w:rPr>
        <w:t>применение чужеродных цветовых реше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 установка на фасадах, крыше любых технических объектов и элементов, в т.ч. кондиционеров, антенн, технических элементов инженерных систем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-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любого вида работ без специального разрешения органа охраны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хозяйственная деятельность, ведущая к разрушению, искажению внешнего облика объекта культурного наследия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размещение мест захоронения, промышленных, бытовых и сельскохозяйственных отхо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и размещение рекламных конструкций, вывесок, временных построек, киосков, размещение стационарных автостоянок транспортных средств, складов, площадок для складирования и  производства взрывчатых и огнеопасных материалов, материалов, загрязняющих интерьеры объекта культурного наследия, фасады и территорию, имеющих вредные выд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щение производств, имеющих станки, установки и механические двигатели, оказывающие динамические и вибрационные воздействия 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применением химически активных ве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06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49:00Z</dcterms:created>
  <dc:creator>olga</dc:creator>
  <dc:description/>
  <cp:keywords/>
  <dc:language>en-US</dc:language>
  <cp:lastModifiedBy>shefovatv</cp:lastModifiedBy>
  <cp:lastPrinted>2018-08-02T11:29:00Z</cp:lastPrinted>
  <dcterms:modified xsi:type="dcterms:W3CDTF">2018-10-03T06:44:00Z</dcterms:modified>
  <cp:revision>5</cp:revision>
  <dc:subject/>
  <dc:title>Вносится Губернатором</dc:title>
</cp:coreProperties>
</file>