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8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.201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б установлении ограничений по бруцеллезу мелкого рогатого скота в личном подсобном хозяйстве Лебедева А.И. г. Покров Петушин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1982 и в связи с установлением заболевания бруцеллезом мелкого рогатого скота в личном подсобном хозяйстве гр. Лебедева А.И. г. Покров Петушинского района (экспертиза ГБУ «Владимирская областная ветеринарная лаборатория» от 17.12.2015 № 145619-145628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ить личное подсобное хозяйство гр. Лебедева А.И. г. Покров Петушинского района неблагополучным пунктом и установить ограничения по бруцеллезу мелкого рогатого ско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лан мероприятий по ликвидации очага заболевания бруцеллезом мелкого рогатого скота в личном подсобном хозяйстве гр. Лебедева А.И. г. Покров Петушин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8.12.2015 № 43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по ликвидации очага заболевания бруцеллезом мелкого рогатого скота в личном подсобном хозяйстве гр. Лебедева А.И. г. Покров Петушинского района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30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лировать больное бруцеллезом животное от условно благополучного погол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лец животных 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ая станция по борьбе с болезнями животных» (далее 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ить ввоз животных в личное подсобное хозяйство Лебедева А.И (далее – ЛПХ Лебедева А.И.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ить совместный выпас животных ЛПХ Лебедева А.И. со здоровыми животными, принадлежащими населению г. Покр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 Администрация г. Покров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ить вывоз из ЛПХ Лебедева А.И. животных, за исключением их вывоза для убо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8"/>
                <w:szCs w:val="28"/>
              </w:rPr>
              <w:t xml:space="preserve">Информировать территориальный отдел Роспотребнадзора 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е возникновения очага заболевания бруцеллезом мелкого рогатого скота для осуществления соответствующих профилактических противоэпидемиолог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ить вывоз и передачу из ЛПХ Лебедева А.И. сена, соломы и других кормов и кормовых доба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ретить в течении 3 месяцев для животных использование пастбищных участков, на которых выпасалось больное бруцеллезом животно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. Покров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ить обеззараживание навоза, подстилки и остатков кормов в ЛПХ Лебедева А.И. в установленном порядке в соответствии с ветеринарно-санитарным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ить на территории ЛПХ Лебедева А.И. и в животноводческом помещении соблюдение санитарного порядка, проведение дезинфекции, дезинсекции, дератизации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меры по недопущению бродячих собак на территорию ЛПХ Лебедева А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людать меры личной гигиены при работе с животными в ЛПХ Лебедева А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сти лабораторные диагностические исследования на бруцелл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бак неблагополучного ЛПХ Лебедева А.И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рупного и мелкого рогатого скота, лошадей у населения г. Покр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ить оздоровление ЛПХ Лебедева А.И. от бруцеллеза путем сдачи всего поголовья мелкого рогатого ско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01.02.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овать информационно-разъяснительную работу с населением г. Покрова о мерах по предупреждению заболевания бруцеллезом животных и защите людей от заражения бруцеллез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 А.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 ВО «Петушинская рай СББЖ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12-29T15:19:00Z</cp:lastPrinted>
  <dcterms:modified xsi:type="dcterms:W3CDTF">2015-12-29T12:23:00Z</dcterms:modified>
  <cp:revision>154</cp:revision>
  <dc:subject/>
  <dc:title/>
</cp:coreProperties>
</file>