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2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ind w:left="-284" w:right="-284" w:firstLine="710"/>
        <w:rPr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3.12.2016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44/32</w:t>
      </w:r>
    </w:p>
    <w:p>
      <w:pPr>
        <w:pStyle w:val="Normal"/>
        <w:spacing w:lineRule="auto" w:line="240" w:before="0" w:after="120"/>
        <w:ind w:left="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851" w:right="141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ind w:left="851" w:right="14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ind w:left="851" w:right="14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Владимирской области </w:t>
      </w:r>
    </w:p>
    <w:p>
      <w:pPr>
        <w:pStyle w:val="Normal"/>
        <w:spacing w:lineRule="auto" w:line="240" w:before="0" w:after="120"/>
        <w:ind w:left="851" w:right="141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т 27.11.2015 № 48/53 «О тарифах на тепловую энергию» </w:t>
      </w:r>
    </w:p>
    <w:p>
      <w:pPr>
        <w:pStyle w:val="31"/>
        <w:ind w:left="851" w:right="141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31"/>
        <w:ind w:left="851" w:right="141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 и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 департамент цен и тарифов администрации Владимирской области п о с т а н о в л я е т:  </w:t>
      </w:r>
    </w:p>
    <w:p>
      <w:pPr>
        <w:pStyle w:val="Normal"/>
        <w:autoSpaceDE w:val="false"/>
        <w:spacing w:lineRule="auto" w:line="240" w:before="120" w:after="120"/>
        <w:ind w:left="851"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департамента цен и тарифов администрации Владимирской области от 27.11.2015 № 48/53 «О тарифах на тепловую энергию», изложив приложения № 1 и № 3 к постановлению в следующей редакции согласно приложениям №№ 1, 2.</w:t>
      </w:r>
    </w:p>
    <w:p>
      <w:pPr>
        <w:pStyle w:val="Normal"/>
        <w:autoSpaceDE w:val="false"/>
        <w:spacing w:lineRule="auto" w:line="240" w:before="0" w:after="0"/>
        <w:ind w:left="851"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казанные в пункте 1 настоящего постановления изменения вступают в силу с 01 января 2017 года.</w:t>
      </w:r>
    </w:p>
    <w:p>
      <w:pPr>
        <w:pStyle w:val="Normal"/>
        <w:autoSpaceDE w:val="false"/>
        <w:spacing w:lineRule="auto" w:line="240" w:before="120" w:after="120"/>
        <w:ind w:left="851"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autoSpaceDE w:val="false"/>
        <w:spacing w:lineRule="auto" w:line="240" w:before="0" w:after="120"/>
        <w:ind w:left="851"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right="14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Заместитель председателя правления</w:t>
      </w:r>
    </w:p>
    <w:p>
      <w:pPr>
        <w:pStyle w:val="Normal"/>
        <w:spacing w:lineRule="auto" w:line="240" w:before="0" w:after="0"/>
        <w:ind w:left="851" w:right="141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ind w:left="851" w:right="141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   М.С. Новоселова</w:t>
      </w:r>
      <w:r>
        <w:br w:type="page"/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департамента 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 и тарифов администрации Владимирской области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3.12.2016 № 44/3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арифы на тепловую энергию (мощность), поставляемую потребител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СЦТ с. Мошок Судогодского района)</w:t>
      </w:r>
    </w:p>
    <w:p>
      <w:pPr>
        <w:pStyle w:val="Normal"/>
        <w:autoSpaceDE w:val="false"/>
        <w:spacing w:lineRule="auto" w:line="240" w:before="0" w:after="0"/>
        <w:ind w:left="426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&lt;*&gt; Выделяется в целях реализации пункта 6 статьи 168 Налогового кодекса Российской Федерации (часть вторая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6436995" cy="4178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417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"/>
                              <w:gridCol w:w="2487"/>
                              <w:gridCol w:w="2394"/>
                              <w:gridCol w:w="3237"/>
                              <w:gridCol w:w="1444"/>
                            </w:tblGrid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 регулируемой организации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ид тарифа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УП  «Владоблжилкомхоз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ля потребителей, в случае отсутствия дифференциации тарифов по схеме подключения (без учёта НД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дноставочный</w:t>
                                    <w:br/>
                                    <w:t>руб./Гкал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1.01.2016-30.06.2016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45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1.07.2016-31.12.2016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560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1.01.2017-30.06.2017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560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1.07.2017-31.12.2017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603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1.01.2018-30.06.2018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603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1.07.2018-31.12.2018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695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селение (тарифы устанавливаются с учётом НДС)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дноставочный</w:t>
                                    <w:br/>
                                    <w:t>руб./Гкал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1.01.2016-30.06.2016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89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1.07.2016-31.12.2016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021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1.01.2017-30.06.2017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021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1.07.2017-31.12.2017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072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1.01.2018-30.06.2018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072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1.07.2018-31.12.2018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180,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5pt;height:329.05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01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5"/>
                        <w:gridCol w:w="2487"/>
                        <w:gridCol w:w="2394"/>
                        <w:gridCol w:w="3237"/>
                        <w:gridCol w:w="1444"/>
                      </w:tblGrid>
                      <w:tr>
                        <w:trPr>
                          <w:trHeight w:val="762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именование регулируемой организации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ид тарифа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ода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УП  «Владоблжилкомхо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ля потребителей, в случае отсутствия дифференциации тарифов по схеме подключения (без учёта НДС)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дноставочный</w:t>
                              <w:br/>
                              <w:t>руб./Гкал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1.01.2016-30.06.2016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45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1.07.2016-31.12.2016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560,73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1.01.2017-30.06.2017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560,73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1.07.2017-31.12.2017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603,42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1.01.2018-30.06.2018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603,42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1.07.2018-31.12.2018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695,24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селение (тарифы устанавливаются с учётом НДС)*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дноставочный</w:t>
                              <w:br/>
                              <w:t>руб./Гкал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1.01.2016-30.06.2016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89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1.07.2016-31.12.2016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021,66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1.01.2017-30.06.2017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021,66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1.07.2017-31.12.2017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072,04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1.01.2018-30.06.2018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072,04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1.07.2018-31.12.2018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180,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департамента 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 и тарифов администрации Владимирской области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3.12.2016 № 44/3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СЦТ д. Кондряево Судогодского района)</w:t>
      </w:r>
    </w:p>
    <w:p>
      <w:pPr>
        <w:pStyle w:val="Normal"/>
        <w:autoSpaceDE w:val="false"/>
        <w:spacing w:lineRule="auto" w:line="240" w:before="0" w:after="0"/>
        <w:ind w:left="426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&lt;*&gt; Выделяется в целях реализации пункта 6 статьи 168 Налогового кодекса Российской Федерации (часть вторая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6436995" cy="41789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417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"/>
                              <w:gridCol w:w="2487"/>
                              <w:gridCol w:w="2394"/>
                              <w:gridCol w:w="3237"/>
                              <w:gridCol w:w="1444"/>
                            </w:tblGrid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 регулируемой организации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ид тарифа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УП  «Владоблжилкомхоз» (Селивановский филиал по обеспечению топливо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ля потребителей, в случае отсутствия дифференциации тарифов по схеме подключения (без учёта НД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дноставочный</w:t>
                                    <w:br/>
                                    <w:t>руб./Гкал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1.01.2016-30.06.2016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42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,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1.07.2016-31.12.2016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446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1.01.2017-30.06.2017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446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1.07.2017-31.12.2017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486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1.01.2018-30.06.2018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486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1.07.2018-31.12.2018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647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селение (тарифы устанавливаются с учётом НДС)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дноставочный</w:t>
                                    <w:br/>
                                    <w:t>руб./Гкал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1.01.2016-30.06.2016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22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1.07.2016-31.12.2016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247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1.01.2017-30.06.2017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247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1.07.2017-31.12.2017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294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1.01.2018-30.06.2018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294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1.07.2018-31.12.2018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483,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5pt;height:329.05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01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5"/>
                        <w:gridCol w:w="2487"/>
                        <w:gridCol w:w="2394"/>
                        <w:gridCol w:w="3237"/>
                        <w:gridCol w:w="1444"/>
                      </w:tblGrid>
                      <w:tr>
                        <w:trPr>
                          <w:trHeight w:val="762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именование регулируемой организации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ид тарифа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ода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УП  «Владоблжилкомхоз» (Селивановский филиал по обеспечению топливом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ля потребителей, в случае отсутствия дифференциации тарифов по схеме подключения (без учёта НДС)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дноставочный</w:t>
                              <w:br/>
                              <w:t>руб./Гкал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1.01.2016-30.06.2016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42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,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1.07.2016-31.12.2016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446,92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1.01.2017-30.06.2017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446,92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1.07.2017-31.12.2017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486,45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1.01.2018-30.06.2018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486,45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1.07.2018-31.12.2018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647,01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селение (тарифы устанавливаются с учётом НДС)*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дноставочный</w:t>
                              <w:br/>
                              <w:t>руб./Гкал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1.01.2016-30.06.2016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22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1.07.2016-31.12.2016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247,37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1.01.2017-30.06.2017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247,37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1.07.2017-31.12.2017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294,01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1.01.2018-30.06.2018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294,01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1.07.2018-31.12.2018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483,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w="11906" w:h="16838"/>
      <w:pgMar w:left="567" w:right="566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49:00Z</dcterms:created>
  <dc:creator>Филинова Елена Александровна</dc:creator>
  <dc:description/>
  <cp:keywords/>
  <dc:language>en-US</dc:language>
  <cp:lastModifiedBy>Иванова Наталья Ивановна</cp:lastModifiedBy>
  <cp:lastPrinted>2016-12-13T16:49:00Z</cp:lastPrinted>
  <dcterms:modified xsi:type="dcterms:W3CDTF">2016-12-16T07:23:00Z</dcterms:modified>
  <cp:revision>4</cp:revision>
  <dc:subject/>
  <dc:title/>
</cp:coreProperties>
</file>