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9020</wp:posOffset>
                </wp:positionH>
                <wp:positionV relativeFrom="paragraph">
                  <wp:posOffset>-376555</wp:posOffset>
                </wp:positionV>
                <wp:extent cx="359410" cy="267335"/>
                <wp:effectExtent l="8255" t="11430" r="825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25600">
                          <a:off x="0" y="0"/>
                          <a:ext cx="35928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82.6pt;margin-top:-29.7pt;width:28.25pt;height:21pt;mso-wrap-style:none;v-text-anchor:middle;rotation:4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object w:dxaOrig="881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1.7pt" filled="f" o:ole="">
            <v:imagedata r:id="rId3" o:title=""/>
          </v:shape>
          <o:OLEObject Type="Embed" ProgID="" ShapeID="ole_rId2" DrawAspect="Content" ObjectID="_2018588408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АДМИНИСТРАЦИЯ ВЛАДИМ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ДЕПАРТАМЕНТ КУЛЬТУ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  <w:t>15.12.2015                                                                                                                                    1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right="4818" w:hanging="0"/>
        <w:jc w:val="both"/>
        <w:rPr>
          <w:sz w:val="28"/>
          <w:szCs w:val="28"/>
        </w:rPr>
      </w:pPr>
      <w:r>
        <w:rPr>
          <w:i/>
          <w:sz w:val="22"/>
          <w:szCs w:val="22"/>
        </w:rPr>
        <w:t>Об утверждении административного регламента предоставления государственными учреждениями культуры Владимирской области государственной услуги по предоставлению информации о времени и месте театральных представлений, филармонических и эстрадных концертов и гастрольных мероприятий театров и филармоний, анонсов данных мероприят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Губернатора Владимирской области от 27.07.2011 № 759 «О порядках разработки и утверждения административных регламентов предоставления государственных услуг и исполнения государственных функций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ом 4.5.10 Положения о департаменте культуры администрации Владимирской области, утвержденного постановлением администрации области от 16.06.2014 № 600, 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административный</w:t>
      </w:r>
      <w:r>
        <w:rPr>
          <w:color w:val="000000"/>
          <w:sz w:val="28"/>
          <w:szCs w:val="28"/>
        </w:rPr>
        <w:t xml:space="preserve"> регламент </w:t>
      </w:r>
      <w:r>
        <w:rPr>
          <w:sz w:val="28"/>
          <w:szCs w:val="28"/>
        </w:rPr>
        <w:t>предоставления государственными учреждениями культуры Владимирской области государственной услуги по предоставлению информации о времени и месте театральных представлений, филармонических и эстрадных концертов и гастрольных мероприятий театров и филармоний, анонсов данных мероприятий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возложить на заместителя директора департамента культуры А.М.Бирюко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культуры</w:t>
        <w:tab/>
        <w:tab/>
        <w:tab/>
        <w:tab/>
        <w:tab/>
        <w:t xml:space="preserve">                           В.С. Зиннатуллина</w:t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284" w:top="340" w:footer="0" w:bottom="1134"/>
          <w:pgNumType w:fmt="decimal"/>
          <w:formProt w:val="false"/>
          <w:textDirection w:val="lrTb"/>
          <w:docGrid w:type="default" w:linePitch="65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</w:t>
      </w:r>
    </w:p>
    <w:p>
      <w:pPr>
        <w:pStyle w:val="Normal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постановлению от 15.12.2015 №1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ГОСУДАРСТВЕННЫМИ УЧРЕЖДЕНИЯМИ КУЛЬТУРЫ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ИМИРСКОЙ ОБЛАСТИ ГОСУДАРСТВЕННОЙ УСЛУГИ ПО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Ю ИНФОРМАЦИИ О ВРЕМЕНИ И МЕСТЕ ТЕАТРАЛЬНЫХ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ЕНИЙ, ФИЛАРМОНИЧЕСКИХ И ЭСТРАДНЫХ КОНЦЕРТОВ 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СТРОЛЬНЫХ МЕРОПРИЯТИЙ ТЕАТРОВ И ФИЛАРМОНИЙ, АНОНСОВ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Х МЕРОПРИЯТИЙ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государственными учреждениями культуры Владимирской области государственной услуги по предоставлению информации о времени и месте театральных представлений, филармонических и эстрадных концертов и гастрольных мероприятий театров и филармоний, анонсов данных мероприятий (далее - административный регламент, государственная услуга) разработан в целях повышения качества и доступности услуги и определяет сроки и последовательность действий при осуществлении указ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предоставляемой государственной услуги являются физические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государствен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государственной услуги: 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анонсов данны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Государственная услуга предоставляется областными государственными учреждениями культуры Владимирской области (далее - учреждения), подведомственными департаменту культуры администрации Владимирской области (далее - департамент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е автономное учреждение культуры Владимирской области "Владимирский академический областной драматический театр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е автономное учреждение культуры Владимирской области "Владимирский областной театр кукол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е автономное учреждение культуры Владимирской области "Владимирская областная филармония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е автономное учреждение культуры Владимирской области "Областной дворец культуры и искусства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е бюджетное учреждение культуры Владимирской области "Центр классической музыки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е автономное учреждение культуры Владимирской области "Владимирский областной Дом работников искусств им. Ю.А. Тумаркина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ах нахождения, номерах телефонов, официальных сайтах, адресах электронной почты, режимах работы учреждений, предоставляющих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услугу, указаны в приложении к настоящему административному регламе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государственной услуги является предоставление заявителю информации о времени и месте театральных представлений, филармонических и эстрадных концертов и гастрольных мероприятий театров и филармоний, анонсов данных мероприятий (далее - информация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ри обращении на сайт учреждения в информационно-телекоммуникационной сети "Интернет" или сайт департамента (в случае отсутствия сайта учрежден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путем личного обращения в учреждения или по телефо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государствен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1. При предоставлении государственной услуги посредством сайта учреждения или департамента в информационно-телекоммуникационной сети "Интернет" государственная услуга предоставляется заявителю в момент обращения на сай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2. При личном обращении заявителя в учреждение срок предоставления государственной услуги не должен превышать 1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государственной услуги осуществляется в соответствии 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"Основами законодательства Российской Федерации о культуре" ("Российская газета", 17.11.92, N 248, "Ведомости СНД и ВС РФ", 19.11.92, N 46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м Правительства Российской Федерации от 17.12.2009 N 1993-р "Об утверждении сводного перечня первоочередных государственных и муниципальных услуг, предоставляемых в электронном виде" ("Российская газета", 23.12.2009, N 247, "Собрание законодательства Российской Федерации", 28.12.2009, N 52 (2 ч.)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ом Владимирской области от 09.04.2002 N 31-ОЗ "О культуре" ("Владимирские ведомости", 17.04.2002, N 71 - 72, "Вестник Законодательного Собрания Владимирской области", 2002, N 2(42)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Губернатора Владимирской области от 24.07.2009 N 615 "Об утверждении требований к качеству государственных услуг, предоставляемых государственными учреждениями культуры, искусства и кинематографии и государственными образовательными учреждениями в сфере культуры юридическим и физическим лицам" ("Владимирские ведомости", 05.08.2009, N 18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Губернатора Владимирской области от 04.06.2010 N 663 "О реализации распоряжения Правительства Российской Федерации от 17.12.2009 N 1993-р" ("Владимирские ведомости", 09.06.2010, N 149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Для получения государственной услуги предоставление каких-либо документов не предусмотр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я для отказа в предоставлении государственной услуги отсутствую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Государственная услуга и информация о ней предоставляются бесплат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Максимальный срок ожидания в очереди при личном обращении гражданина к специалисту учреждения за получением консультации по правилам предоставления государственной услуги, а также при получении государственной услуги не должен превышать 1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Помещения, в которых предоставляется государственная услуга, должны соответствовать санитарно-эпидемиологическим правилам и нормативам, иметь комфортные условия для заявителей государственной услуги и оптимальные условия работы для специалис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1. Места ожидания оборудуются стульями, столами, канцелярскими принадлежностями, информационными материа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2. Рабочее место специалиста обеспечивается необходимым для предоставления государственной услуги оборудованием, средствами связи, канцелярскими принадлежностями, стульями и сто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3. Вход в здание оформлен вывеской с названием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4. В удобном для осмотра заявителями месте располагается информационный стенд, на котором размещаются сведения о номерах телефонов, официальном сайте, режиме работы и руководителе учреждения, предоставляющего государственную услу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Показателем доступности и качества государственной услуги является отсутствие обоснованных жалоб на предоставление государственной услуги, а также статистика количества посещений сайта учреждения или департ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 и сроки выполн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 к порядку их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я, в том числе особенности выполн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в электронной форм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и предоставлении государственной услуги осуществляются следующие административные процеду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и заявителю посредством сайта учреждения или департамента в информационно-телекоммуникационной сети "Интернет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и заявителю специалистом учреждения при личном обращении или по телефо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Основанием для начала административной процедуры "Предоставление информации заявителю посредством сайта учреждения или департамента в информационно-телекоммуникационной сети "Интернет" является обращение заявителя на сайт учреждения в информационно-телекоммуникационной сети "Интернет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едоставления государственной услуги определяется аппаратными возможностями информационно-коммуникационной техн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Учреждения или департамент ведут статистику предоставления государственной услуги через системы статистического учета посещаемости сайтов в информационно-телекоммуникационной сети "Интернет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ем для начала административной процедуры "Предоставление информации заявителю специалистом учреждения при личном обращении или по телефону" является соответствующее обращение зая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. При ответах на телефонные звонки время разговора не должно превышать 10 мин. Ответ на телефонный звонок должен содержать информаци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наименовании учреждения, в которое позвонил гражданин, фамилии, имени, отчестве и должности работника, принявшего телефонный звон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2. При ответах на телефонные звонки и устные обращения граждан специалисты учреждений подробно и в корректной форме информируют обратившихся по интересующим их вопрос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3. Регистрация запроса заявителя и предоставление информации при личном обращении осуществляется в соответствии с Федеральным законом от 02.05.2006 N 59-ФЗ "О порядке рассмотрения обращений граждан Российской Федерации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административног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гламен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настоящим административным регламентом, осуществляется руководителем учреждения, ответственным за организацию работы по предоставлению государствен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ериодичность осуществления текущего контроля устанавливается руководителем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полнотой и качеством предоставления государственной услуги включает в себя проведение проверок соблюдения и исполнения работниками положений настоящего административного регламента, выявление и устранение нарушений прав заявителей государственной услуги, рассмотрение, принятие решений и подготовку ответов на обращения граждан, содержащие жалобы на решения, действия (бездействие) специалистов учре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Проверки носят плановый характер и внеплановый характер (по конкретному обращению заинтересованных лиц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Результаты проверки оформляются в виде акта (справки, письма), в котором отмечаются выявленные недостатки и предложения по их устран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Специалисты учреждений несут персональную ответственность за сроки и порядок предоставления государственной услуги, которая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Контроль со стороны граждан, их объединений и организаций за предоставлением государственной услуги может быть осуществлен путем запроса соответствующей информации, при условии, что она не является конфиденциаль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жалования решений и действий (бездействия) учреждени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также его должностных лиц и работни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действий (бездействия) и решений, осуществляемых (принятых) в ходе предоставления государственной услуги, в досудебном (внесудебном) порядке путем обращения в учреждение и (или) в департамен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В досудебном (внесудебном) порядке заявитель может обжаловать решения, действия (бездействие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ников учреждения - директору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иректора учреждения - директору департ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Заявитель может обратиться с жалобой в том числе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предоставления государствен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Владимирской области для предоставления государствен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ладимир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Владим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ается в письменной форме, в том числе при личном приеме заявителя, или в электронном ви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ляющего государственную услугу, должностного лица органа, предоставляющего государственную услугу, либо работника учреждения, решения и действия (бездействие) которых обжалую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бжалуемых решениях и действиях (бездействии) учреждения, его должностного лица либо работни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доводы, на основании которых заявитель не согласен с решением и действием (бездействием) учреждения, его должностного лица либо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Прием жалоб в письменной форме осуществляется учреждением в месте предоставления государственной услуги (в месте, где заявитель подавал запрос на получение государственной услуги, нарушение порядка которой обжалуется, либо в месте, где заявителем получен результат указанной государственной услуг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должно совпадать со временем предоставления государственны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в электронном виде документы, указанные в пункте 5.5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Жалоба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По результатам рассмотрения жалобы учреждение принимает одно из следующих реш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ладимирской области, а также в иных форм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учреждение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Учреждение отказывает в удовлетворении жалобы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 Учреждение оставляет жалобу без ответа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работника, а также членов его семь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3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учреждения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омер, дата, место принятия решения, включая сведения о работнике, решение или действие (бездействие) которого обжалуе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учреждения, вид которой установлен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4. Решение по результатам рассмотрения жалобы заявитель вправе обжаловать в судеб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5. Информирование заявителей о порядке подачи и рассмотрения жалобы осуществляется учреждением посредством размещения информации на стендах в месте предоставления государственной услуги, на официальном сайте в се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, на Едином портале государственных и муниципальных услуг (функц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О МЕСТАХ НАХОЖДЕНИЯ, НОМЕРАХ ТЕЛЕФОНОВ, ОФИЦИАЛЬНЫХ САЙТАХ, АДРЕСАХ ЭЛЕКТРОННОЙ ПОЧТЫ, ГРАФИКАХ РАБОТЫ И РУКОВОДИТЕЛЯХ ГОСУДАРСТВЕННЫХ УЧРЕЖДЕНИЙ КУЛЬТУРЫ, ПРЕДОСТАВЛЯЮЩИХ ГОСУДАРСТВЕННУЮ УСЛУГУ ПО ПРЕДОСТАВЛЕНИЮ ИНФОРМАЦИИ О ВРЕМЕНИ И МЕСТЕ ТЕАТРАЛЬНЫХ ПРЕДСТАВЛЕНИЙ, ФИЛАРМОНИЧЕСКИХ И ЭСТРАДНЫХ КОНЦЕРТОВ И ГАСТРОЛЬНЫХ МЕРОПРИЯТИЙ ТЕАТРОВ И ФИЛАРМОНИЙ, АНОНСОВ ДАННЫХ МЕРОПРИЯТ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Государственное автономное учреждение культуры Владимирской области "Владимирский академический областной драматический театр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: 600000, г. Владимир, ул. Дворянская, д.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: 8.30 - 12.00, 12.30 - 17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(4922) 32-30-92, 32-42-5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йт: http://dramavladimir.ru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vladimir@teatrk.elcom.ru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: Гунин Борис Григорье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енное автономное учреждение культуры Владимирской области "Владимирский областной театр кукол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: 600000, г. Владимир, ул. Гагарина, д. 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: 9.00 - 13.00, 14.00 - 18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(4922) 32-31-41; 32-41-78; 32-36-8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йт: http://votk33.ru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votk-7@mail.ru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: Попова Ирина Олего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Государственное автономное учреждение культуры Владимирской области "Владимирская областная филармония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: 600001 г. Владимир, пр-кт Ленина, д.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: 9.00 - 13.00, 14.00 - 18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(4922) 36-63-45 - приемная; (4922) 36-63-54 - касса; (4922) 32-11-17; (4922) 32-06-1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йт: http://vladfilarmonia.ru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vladfilarmonia@vinfo.ru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: Бобков Геннадий Семено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Государственное автономное учреждение культуры Владимирской области "Областной дворец культуры и искусства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: 600015, г. Владимир, ул. Диктора Левитана, д.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: 8.30 - 12.30, 13.00 - 17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(4922) 54-37-63; (4922) 36-07-3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йт: www.odk33.ru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gukodk33@mail.ru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: Крючков Владимир Викторо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осударственное бюджетное учреждение культуры Владимирской области "Центр классической музыки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: 600000, г. Владимир, ул. Георгиевская, д. 2-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: 8.30 - 12.00, 12.30 - 17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: (4922) 32-63-65, (4922) 32-54-95; факс (4922) 32-45-5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йт: http://vgso.ru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mark@mark1.elcom.ru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: Маркин Артем Эдуардо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Государственное автономное учреждение культуры Владимирской области "Владимирский областной Дом работников искусств им. Ю.А. Тумаркина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: 600000, г. Владимир, ул. Гоголя, д.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: 8.30 - 12.00, 12.30 - 17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: (4922) 32-74-45, (4922) 32-21-7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E-mail: odri33@yandex.ru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: Муравьева Лариса Мурадо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567" w:gutter="0" w:header="284" w:top="539" w:footer="0" w:bottom="1134"/>
      <w:pgNumType w:start="1"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u w:val="singl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13:00Z</dcterms:created>
  <dc:creator>Лена</dc:creator>
  <dc:description/>
  <dc:language>en-US</dc:language>
  <cp:lastModifiedBy>User</cp:lastModifiedBy>
  <cp:lastPrinted>2015-12-17T11:16:00Z</cp:lastPrinted>
  <dcterms:modified xsi:type="dcterms:W3CDTF">2016-01-21T11:13:00Z</dcterms:modified>
  <cp:revision>2</cp:revision>
  <dc:subject/>
  <dc:title/>
</cp:coreProperties>
</file>