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574040</wp:posOffset>
            </wp:positionV>
            <wp:extent cx="6294120" cy="2823845"/>
            <wp:effectExtent l="0" t="0" r="0" b="0"/>
            <wp:wrapTight wrapText="bothSides">
              <wp:wrapPolygon edited="0">
                <wp:start x="-63" y="0"/>
                <wp:lineTo x="-63" y="21423"/>
                <wp:lineTo x="21574" y="21423"/>
                <wp:lineTo x="21574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8.10.2018                                                                                                                № 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зменении категории  историко-культурного значения объектов культурного наследия</w:t>
            </w:r>
          </w:p>
        </w:tc>
      </w:tr>
    </w:tbl>
    <w:p>
      <w:pPr>
        <w:pStyle w:val="TextBodyIndent"/>
        <w:spacing w:lineRule="auto" w:line="240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bidi="ru-RU"/>
        </w:rPr>
        <w:t xml:space="preserve">Изменить категорию историко-культурного значения следующих объектов культурного наследия, </w:t>
      </w:r>
      <w:r>
        <w:rPr>
          <w:sz w:val="28"/>
          <w:szCs w:val="28"/>
        </w:rPr>
        <w:t>не отвечающих критериям отнесения объекта              к объектам культурного наследия регионального значения, на категорию историко-культурного значения объектов культурного наследия местного (муниципального) знач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, расположенного по адресу: Владимирская область, г. Судогда, ул. Ленина, д. 3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, расположенного по адресу: Владимирская область, г. Судогда, ул. Ленина, д. 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инспекции                                                               М.А. Волоз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2:00Z</dcterms:created>
  <dc:creator>olga</dc:creator>
  <dc:description/>
  <cp:keywords/>
  <dc:language>en-US</dc:language>
  <cp:lastModifiedBy>shefovatv</cp:lastModifiedBy>
  <cp:lastPrinted>2018-03-10T23:59:00Z</cp:lastPrinted>
  <dcterms:modified xsi:type="dcterms:W3CDTF">2018-10-18T11:35:00Z</dcterms:modified>
  <cp:revision>4</cp:revision>
  <dc:subject/>
  <dc:title>Вносится Губернатором</dc:title>
</cp:coreProperties>
</file>