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3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 установлении тарифов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на питьевую воду </w:t>
      </w:r>
    </w:p>
    <w:p>
      <w:pPr>
        <w:pStyle w:val="3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ООО «Теплосервис» в сфере холодного водоснабжения на питьевую воду на 2016-2018 годы согласно приложению №  1.</w:t>
      </w:r>
    </w:p>
    <w:p>
      <w:pPr>
        <w:pStyle w:val="3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Теплосервис» с календарной разбивкой: 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4 руб. 26 коп. за 1 куб. м. (НДС не облагается);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6 руб. 39 коп. за 1 куб. м. (НДС не облагается);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6 руб. 39 коп. за 1 куб. м. (НДС не облагается);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17 руб. 30 коп. за 1 куб. м. (НДС не облагается);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17 руб. 30 коп. за 1 куб. м. (НДС не облагается);</w:t>
      </w:r>
    </w:p>
    <w:p>
      <w:pPr>
        <w:pStyle w:val="3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18 руб. 15 коп. за 1 куб. м. (НДС не облагается).</w:t>
      </w:r>
    </w:p>
    <w:p>
      <w:pPr>
        <w:pStyle w:val="3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3. Установить долгосрочные параметры регулирования тарифов для  ООО «Теплосервис» на питьевую воду на 2016 – 2018 годы согласно приложению № 2.</w:t>
      </w:r>
    </w:p>
    <w:p>
      <w:pPr>
        <w:pStyle w:val="3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 27</w:t>
      </w:r>
      <w:bookmarkStart w:id="0" w:name="_GoBack"/>
      <w:bookmarkEnd w:id="0"/>
      <w:r>
        <w:rPr/>
        <w:t>.11.2015 № 48/38</w:t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    на 2016-2018 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ая  в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Теплосервис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оммунистическая, д.1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удогд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ладимирская область, 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1726"/>
        <w:gridCol w:w="1044"/>
        <w:gridCol w:w="1044"/>
        <w:gridCol w:w="1044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49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отраслям организации ВК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8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7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 27.11.2015 № 48/3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на питьевую воду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1"/>
        <w:gridCol w:w="688"/>
        <w:gridCol w:w="1513"/>
        <w:gridCol w:w="1768"/>
        <w:gridCol w:w="1127"/>
        <w:gridCol w:w="1103"/>
        <w:gridCol w:w="1241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еплосервис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7,3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9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9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9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8T11:24:00Z</cp:lastPrinted>
  <dcterms:modified xsi:type="dcterms:W3CDTF">2015-12-05T04:45:00Z</dcterms:modified>
  <cp:revision>153</cp:revision>
  <dc:subject/>
  <dc:title>О  тарифах  на  тепловую энергию</dc:title>
</cp:coreProperties>
</file>