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5"/>
        <w:gridCol w:w="5425"/>
        <w:gridCol w:w="542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_24_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__26__ ноября 2018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10.2017 № 14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Ф от 27.09.2018 № 1140 «О внесении изменений в некоторые акты Правительства Российской Федерации по вопросам маркировки алкогольной продукции» п о с т а н о в л я ю: 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10.2017               № 14 «Об утверждении административного регламента осуществления департаментом развития предпринимательства, торговли и сферы услуг администрации Владимирской области государственного контроля (надзора)             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                        от 22.11.1995 № 171-ФЗ «О государственном регулировании производства                       и оборота этилового спирта, алкогольной и спиртосодержащей продукции                                   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» изменение, исключив абзац 10 в пункте 1.2 приложения к постановлению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И.о. директора департамента</w:t>
        <w:tab/>
        <w:t xml:space="preserve">                                            В.А. Кулыгин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8:00Z</dcterms:created>
  <dc:creator>Макарова</dc:creator>
  <dc:description/>
  <cp:keywords/>
  <dc:language>en-US</dc:language>
  <cp:lastModifiedBy>VMakarova</cp:lastModifiedBy>
  <cp:lastPrinted>2018-11-26T15:38:00Z</cp:lastPrinted>
  <dcterms:modified xsi:type="dcterms:W3CDTF">2018-11-27T08:02:00Z</dcterms:modified>
  <cp:revision>27</cp:revision>
  <dc:subject/>
  <dc:title>О лицензировании производства</dc:title>
</cp:coreProperties>
</file>