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/4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амеш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амешковский район, на основании протокола заседания правления департамента цен и тарифов администрации области от 08.11.2018 № 43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цен и тарифов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Камеш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6,66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Камеш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9 постановление департамента цен и тарифов администрации области от 21.11.2017 № 51/3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Камешков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0-30T17:15:00Z</cp:lastPrinted>
  <dcterms:modified xsi:type="dcterms:W3CDTF">2018-11-12T10:40:00Z</dcterms:modified>
  <cp:revision>12</cp:revision>
  <dc:subject/>
  <dc:title/>
</cp:coreProperties>
</file>