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5753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Государственная инспекция по охране и использованию 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>животного мира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 </w:t>
      </w:r>
      <w:r>
        <w:rPr/>
        <w:t xml:space="preserve">(Госохотинспекция) 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</w:r>
    </w:p>
    <w:p>
      <w:pPr>
        <w:pStyle w:val="3"/>
        <w:ind w:left="28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  <w:t>01.06.2017</w:t>
        <w:tab/>
        <w:t xml:space="preserve"> </w:t>
        <w:tab/>
        <w:tab/>
        <w:tab/>
        <w:tab/>
        <w:tab/>
        <w:tab/>
        <w:tab/>
        <w:t xml:space="preserve">                       № 20/01-0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 xml:space="preserve">О внесении изменений 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>в постановление Госохотинспекции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 xml:space="preserve">от 27.09.2016 № 10/01-06 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о статьями 24 и 38 Федерального закона от</w:t>
      </w:r>
      <w:r>
        <w:rPr>
          <w:bCs/>
          <w:sz w:val="28"/>
          <w:szCs w:val="28"/>
        </w:rPr>
        <w:t xml:space="preserve"> 24.07.2009 № 209-ФЗ </w:t>
      </w:r>
      <w:r>
        <w:rPr>
          <w:sz w:val="28"/>
          <w:szCs w:val="28"/>
        </w:rPr>
        <w:t xml:space="preserve">«Об охоте и о сохранении охотничьих ресурсов и о внесении изменений в отдельные законодательные акты Российской Федерации», пунктом 3.16 Положения  о государственной инспекции по охране и использованию животного мира администрации Владимирской области, утвержденного  постановлением  Губернатора  области  от  31.01.2008  № 65, </w:t>
      </w:r>
    </w:p>
    <w:p>
      <w:pPr>
        <w:pStyle w:val="ConsPlus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осохотинспекции от 27.09.2016 № 10/01-06 «Об утверждении норм допустимой добычи охотничьих ресурсов, в отношении которых не устанавливается лимит добычи, и норм пропускной способности охотничьих угодий» следующие изменения: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риложение № 1 «Нормы допустимой добычи охотничьих ресурсов, в отношении которых не устанавливается лимит добычи» дополнить пунктом 4: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4. Нормы допустимой добычи копытных животных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кабан - до 80 % от численности животных на 1 апреля текущего года по данным государственного мониторинга численности охотничьих ресурсов и среды их обитания (норма допустимой добыча кабана в возрасте до 1 года, без разделения по половому признаку, устанавливается от 40% до 80% от общего количества изъятия)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Начальник Госохотинспекции                                                            В.А. Куфт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60" w:after="0"/>
      <w:ind w:left="28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 w:before="0" w:after="0"/>
      <w:ind w:left="0" w:hanging="0"/>
      <w:outlineLvl w:val="2"/>
    </w:pPr>
    <w:rPr>
      <w:b/>
      <w:bCs/>
      <w:sz w:val="36"/>
      <w:szCs w:val="3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8:00Z</dcterms:created>
  <dc:creator>User</dc:creator>
  <dc:description/>
  <cp:keywords/>
  <dc:language>en-US</dc:language>
  <cp:lastModifiedBy>User</cp:lastModifiedBy>
  <cp:lastPrinted>2017-06-01T13:53:00Z</cp:lastPrinted>
  <dcterms:modified xsi:type="dcterms:W3CDTF">2017-06-01T12:05:00Z</dcterms:modified>
  <cp:revision>6</cp:revision>
  <dc:subject/>
  <dc:title>Об утверждении административного регламента</dc:title>
</cp:coreProperties>
</file>