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1.2016                                                                                                                 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02"/>
      </w:tblGrid>
      <w:tr>
        <w:trPr>
          <w:trHeight w:val="137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Торговые ряды», 1873 - 1877 гг., (Владимирская область, г. Юрьев-Польский, пл. Советская, дд. 2а, 2б, 2в, 2г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06.2002 </w:t>
        <w:br/>
        <w:t xml:space="preserve">№ 73-ФЗ «Об объектах культурного наследия (памятниках истории и культуры) народов Российской Федерации», постановлением Губернатора области 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Торговые ряды», 1873 - 1877 гг., (Владимирская область, г. Юрьев-Польский, пл. Советская, дд. 2а, 2б, 2в, 2г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приложению         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8.11.2016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Торговые ряды», 1873 - 1877 г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. Юрьев-Польский, пл. Советская, дд. 2а, 2б, 2в, 2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Торговые ряды», 1873 - 1877 гг., (Владимирская область, г. Юрьев-Польский, </w:t>
        <w:br/>
        <w:t>пл. Советская, дд. 2а, 2б, 2в, 2г)</w:t>
      </w:r>
      <w:r>
        <w:rPr>
          <w:bCs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параллельно северным фасадам Памятника, в восемнадцати метрах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восточная граница проходит параллельно восточным фасадам Памятника, в семнадцати метрах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южная граница проходит параллельно южным фасадам Памятника, в семнадцати метрах от н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западная граница проходит параллельно западным фасадам Памятника, в шестнадцати метрах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орговые ряды», 1873 - 1877 гг.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. Юрьев-Польский, пл. Советская, дд. 2а, 2б, 2в, 2г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6630</wp:posOffset>
            </wp:positionH>
            <wp:positionV relativeFrom="paragraph">
              <wp:posOffset>93345</wp:posOffset>
            </wp:positionV>
            <wp:extent cx="4566285" cy="5371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817" r="-5" b="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Торговые ряды», 1873 - 1877 г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. Юрьев-Польский, пл. Советская, дд. 2а, 2б, 2в, 2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84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70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58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00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925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172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954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37.8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8.11.2016 № 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значения «Торговые ряды», 1873 - 1877 г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ладимирская область, г. Юрьев-Польский, пл. Советская, дд. 2а, 2б, 2в, 2г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9:00Z</dcterms:created>
  <dc:creator>olga</dc:creator>
  <dc:description/>
  <cp:keywords/>
  <dc:language>en-US</dc:language>
  <cp:lastModifiedBy>shekinaen</cp:lastModifiedBy>
  <cp:lastPrinted>2016-11-21T10:44:00Z</cp:lastPrinted>
  <dcterms:modified xsi:type="dcterms:W3CDTF">2016-11-22T13:03:00Z</dcterms:modified>
  <cp:revision>50</cp:revision>
  <dc:subject/>
  <dc:title>Вносится Губернатором</dc:title>
</cp:coreProperties>
</file>