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7/6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8.12.2016 № 43/47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            № 760-э, на основании протокола заседания правления департамента цен и тарифов администрации области от 14.12.2017 № 57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Владимирской области от 08.12.2016 № 43/4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тарифах на тепловую энергию», изложив приложения №№ 1 и 2 к постановлению в следующей редакции согласно приложениям №№ 1 и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 xml:space="preserve"> 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.12.2017 № 57/61 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ДС не облагается)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3402"/>
        <w:gridCol w:w="1276"/>
      </w:tblGrid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Лечебно-оздоровительный комплекс «Клязьменский», Собинский район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,88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18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18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,84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,84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,93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,93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,33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,33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,33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ётом НДС) *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,88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18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18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,84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,84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,93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,93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,33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,33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,3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&lt;*&gt;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spacing w:lineRule="auto" w:line="240" w:before="0" w:after="0"/>
        <w:ind w:left="-284" w:right="-284" w:firstLine="710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ind w:left="-284" w:right="-284" w:firstLine="710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284" w:right="-284" w:firstLine="710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284" w:right="-284" w:firstLine="710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департамента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н и тарифов администрации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имирской области</w:t>
      </w:r>
    </w:p>
    <w:p>
      <w:pPr>
        <w:pStyle w:val="Normal"/>
        <w:spacing w:lineRule="auto" w:line="240" w:before="0" w:after="0"/>
        <w:ind w:right="-314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 14.12.2017 № 57/61 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p>
      <w:pPr>
        <w:pStyle w:val="Normal"/>
        <w:spacing w:lineRule="auto" w:line="240" w:before="0" w:after="0"/>
        <w:ind w:left="-284" w:right="-284" w:firstLine="710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284" w:right="-284" w:firstLine="710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78"/>
        <w:gridCol w:w="831"/>
        <w:gridCol w:w="1111"/>
        <w:gridCol w:w="831"/>
        <w:gridCol w:w="694"/>
        <w:gridCol w:w="1384"/>
        <w:gridCol w:w="1662"/>
        <w:gridCol w:w="1526"/>
        <w:gridCol w:w="1248"/>
        <w:gridCol w:w="1101"/>
        <w:gridCol w:w="1252"/>
        <w:gridCol w:w="736"/>
      </w:tblGrid>
      <w:tr>
        <w:trPr>
          <w:trHeight w:val="52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улируем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 уровень операционных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дежности теплоснабжения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энергосбережения энергетической эффективност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в области энергосбережения 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я энергетической эффективности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измен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 на топливо</w:t>
            </w:r>
          </w:p>
        </w:tc>
      </w:tr>
      <w:tr>
        <w:trPr>
          <w:trHeight w:val="258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у.т./Гка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. м (т)/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Лечебно-оздоровительный комплекс «Клязьменский», Собинский райо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2,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,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,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,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,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,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30:00Z</dcterms:created>
  <dc:creator>Ерофеева</dc:creator>
  <dc:description/>
  <cp:keywords/>
  <dc:language>en-US</dc:language>
  <cp:lastModifiedBy>Иванова Наталья Ивановна</cp:lastModifiedBy>
  <cp:lastPrinted>2017-12-21T10:22:00Z</cp:lastPrinted>
  <dcterms:modified xsi:type="dcterms:W3CDTF">2017-12-21T15:39:00Z</dcterms:modified>
  <cp:revision>6</cp:revision>
  <dc:subject/>
  <dc:title/>
</cp:coreProperties>
</file>