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  <w:lang w:val="en-US"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1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9.12.2014 № 60/12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</w:t>
      </w:r>
      <w:r>
        <w:rPr>
          <w:sz w:val="28"/>
          <w:szCs w:val="28"/>
          <w:lang w:eastAsia="ru-RU"/>
        </w:rPr>
        <w:t>от 19.12.2014 № 60/12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</w:rPr>
        <w:t>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spacing w:before="120" w:after="120"/>
        <w:ind w:left="1997" w:hanging="1146"/>
        <w:jc w:val="both"/>
        <w:rPr>
          <w:bCs/>
          <w:sz w:val="28"/>
        </w:rPr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к постановлению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ООО «Балакиревский водоканал» </w:t>
      </w:r>
      <w:r>
        <w:rPr>
          <w:bCs/>
          <w:sz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5 по 30.06.2015 – в размере 19 руб. 70 коп. за 1 куб. м 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22 руб. 8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6 по 30.06.2016 – в размере 22 руб. 8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6 по 31.12.2016 – в размере 25 руб. 1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7 по 30.06.2017 – в размере 25 руб. 19 коп. за 1 куб. м (НДС не облагается); 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rFonts w:eastAsia="Calibri"/>
          <w:kern w:val="0"/>
          <w:sz w:val="28"/>
          <w:szCs w:val="28"/>
          <w:lang w:eastAsia="en-US"/>
        </w:rPr>
        <w:t>- с 01.07.2017 по 31.12.2017 – в размере 2</w:t>
      </w:r>
      <w:r>
        <w:rPr>
          <w:rFonts w:eastAsia="Calibri"/>
          <w:kern w:val="0"/>
          <w:sz w:val="28"/>
          <w:szCs w:val="28"/>
          <w:lang w:val="ru-RU" w:eastAsia="en-US"/>
        </w:rPr>
        <w:t>8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51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 на водоотведение</w:t>
      </w:r>
      <w:r>
        <w:rPr/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    ООО «Балакиревский водоканал»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5 по 30.06.2015 – в размере 28 руб. 8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37 руб. 5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6 по 30.06.2016 – в размере 37 руб. 5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6 по 31.12.2016 – в размере 43 руб. 3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7 по 30.06.2017 – в размере 43 руб. 37 коп. за 1 куб. м (НДС не облагается); </w:t>
      </w:r>
    </w:p>
    <w:p>
      <w:pPr>
        <w:pStyle w:val="31"/>
        <w:spacing w:before="120" w:after="120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с 01.07.2017 по 31.12.2017 – в размере 4</w:t>
      </w:r>
      <w:r>
        <w:rPr>
          <w:rFonts w:eastAsia="Calibri"/>
          <w:kern w:val="0"/>
          <w:sz w:val="28"/>
          <w:szCs w:val="28"/>
          <w:lang w:val="ru-RU" w:eastAsia="en-US"/>
        </w:rPr>
        <w:t>9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48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риложения №№ 1 и 2 к постановлению в следующей редакции согласно приложениям №№ 1 и 2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 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5 - 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Балакиревский 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Заводская, д. 10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алакир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ский район, 6016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9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9,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4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4,3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3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3,03</w:t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Замена ламп накаливания на компактные люминесцентные лампы на станции </w:t>
            </w:r>
            <w:r>
              <w:rPr>
                <w:sz w:val="20"/>
                <w:szCs w:val="22"/>
                <w:lang w:val="en-US"/>
              </w:rPr>
              <w:t>II</w:t>
            </w:r>
            <w:r>
              <w:rPr>
                <w:sz w:val="20"/>
                <w:szCs w:val="22"/>
              </w:rPr>
              <w:t xml:space="preserve"> подъ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й кв-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ламп ДРЛ – 115 на светодиоды ДКУ – 50 в уличном осве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-й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приборов учета воды (6шт) на скважинах водоза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3,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05,4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50,1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4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9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2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0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1,7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40,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89,9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8,5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5,5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7,9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,7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0,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7,1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5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8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5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22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25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816,05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4,3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06.12.2016 № 42/17</w:t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Балакиревский 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Заводская, д. 10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алакир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ский район, 6016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канализационных колодцев п.Балаки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7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7,2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5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5,7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,5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ламп ДРЛ – 115 на светодиоды ДКУ – 50 в уличном осве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-й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6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3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88,5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65,05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1,1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87,51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63,99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2,2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3,71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2,4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47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79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26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57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0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33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88,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65,057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8,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5,057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18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144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956,3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4,2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5-11-16T14:17:00Z</cp:lastPrinted>
  <dcterms:modified xsi:type="dcterms:W3CDTF">2016-12-08T15:35:00Z</dcterms:modified>
  <cp:revision>204</cp:revision>
  <dc:subject/>
  <dc:title>О  тарифах  на  тепловую энергию</dc:title>
</cp:coreProperties>
</file>